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декабря  2023 г. № 12/7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0" w:leader="none"/>
          <w:tab w:val="left" w:pos="4920" w:leader="none"/>
        </w:tabs>
        <w:ind w:right="4861" w:hanging="0"/>
        <w:jc w:val="both"/>
        <w:rPr/>
      </w:pPr>
      <w:r>
        <w:rPr>
          <w:b/>
          <w:sz w:val="28"/>
          <w:szCs w:val="28"/>
        </w:rPr>
        <w:t xml:space="preserve">Об утверждении графика заслушивания отчета главы управы района Метрогородок города Москвы и информации руководителей городских организаций района Метрогородок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4 года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в целях реализации Постановления Правительства Москвы от 10 сентября 2012 гол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заслушивания отчета главы управы района Метрогородок города Москвы и информации руководителей городских организаций района Метрогородо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4 года (приложени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префектуру Восточного административного округа, управу района Метрогородок города Москвы, ГБУ города Москвы «Жилищник района Метрогородок», центр предоставления государственных услуг районов Богородское и Метрогородок «Мои документы», ГБУЗ «КДЦ № 2 ДЗМ», ГБУЗ «ДГП № 28 ДЗМ», ОМВД России по району Метрогородок города Москвы, ГБУ ООЦ им. Моссовета.</w:t>
      </w:r>
    </w:p>
    <w:p>
      <w:pPr>
        <w:pStyle w:val="TextBody"/>
        <w:suppressAutoHyphens w:val="tru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TextBody"/>
        <w:suppressAutoHyphens w:val="tru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 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ab/>
        <w:t xml:space="preserve">  </w:t>
      </w:r>
      <w:r>
        <w:rPr>
          <w:b/>
          <w:bCs/>
          <w:sz w:val="28"/>
          <w:szCs w:val="28"/>
        </w:rPr>
        <w:t>Д.Э. Кузнецов</w:t>
      </w:r>
    </w:p>
    <w:p>
      <w:pPr>
        <w:pStyle w:val="Style20"/>
        <w:ind w:firstLine="538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ind w:firstLine="5387"/>
        <w:rPr/>
      </w:pPr>
      <w:r>
        <w:rPr/>
        <w:t xml:space="preserve">Приложение </w:t>
      </w:r>
    </w:p>
    <w:p>
      <w:pPr>
        <w:pStyle w:val="Style20"/>
        <w:ind w:firstLine="5387"/>
        <w:rPr/>
      </w:pPr>
      <w:r>
        <w:rPr/>
        <w:t xml:space="preserve">к решению Совета депутатов </w:t>
      </w:r>
    </w:p>
    <w:p>
      <w:pPr>
        <w:pStyle w:val="Style20"/>
        <w:ind w:firstLine="5387"/>
        <w:rPr/>
      </w:pPr>
      <w:r>
        <w:rPr/>
        <w:t xml:space="preserve">муниципального округа Метрогородок </w:t>
      </w:r>
    </w:p>
    <w:p>
      <w:pPr>
        <w:pStyle w:val="Style20"/>
        <w:ind w:firstLine="5387"/>
        <w:rPr/>
      </w:pPr>
      <w:r>
        <w:rPr/>
        <w:t>от 12 декабря 2023 г. № 12/7</w:t>
      </w:r>
    </w:p>
    <w:p>
      <w:pPr>
        <w:pStyle w:val="Style2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лушивания отчета главы управы района Метрогородок и информации руководителей городских организаций района Метрогородок 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25"/>
        <w:gridCol w:w="2449"/>
        <w:gridCol w:w="1636"/>
        <w:gridCol w:w="263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тчет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рилепин Максим Михайл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по району Метрогородок города Моск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4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арсегян Ирина Марле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«ДГП № 28 ДЗМ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4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рженевский Игорь Борис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КДЦ № 2 ДЗМ» филиал №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4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носек Александр Серге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орода Москвы «Жилищник района Метрогород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4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Демин Леонид Василь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редоставления государственных услуг района Богородское и Метрогородок «Мои документ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4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адзе Роман Элдар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района Метрогородок города Моск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4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 Дмитрий Александ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 ГБУ ООЦ им. Моссов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8:00Z</dcterms:created>
  <dc:creator>sibileva</dc:creator>
  <dc:description/>
  <cp:keywords/>
  <dc:language>en-US</dc:language>
  <cp:lastModifiedBy>401</cp:lastModifiedBy>
  <cp:lastPrinted>2023-12-12T19:25:00Z</cp:lastPrinted>
  <dcterms:modified xsi:type="dcterms:W3CDTF">2023-12-12T16:38:00Z</dcterms:modified>
  <cp:revision>9</cp:revision>
  <dc:subject/>
  <dc:title>Модельный вариант</dc:title>
</cp:coreProperties>
</file>