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декабря 2023 г. № 12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2 декабря 2023 г. № МГ-14-1319/23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декабря 2023 года № 12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4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аздничное мероприятие приуроченное к празднованию «Рождества Христова»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1.2024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й мастер-класс «Летящие надежды: создание ангелочков», приуроченное к празднованию Крещения Господн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1.2024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российского студен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1.2024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ия мастер – классов «Мастерская Героев», посвященная празднованию Дня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2.2024-23.02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женский ден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3.2024-10.03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, Открытое шоссе, д. 24, корп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3.2024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шахматам, приуроченное к празднованию «Рождества Христо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1.2024 1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ок – 2024», посвященная празднованию Крещения Господн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2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24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в электроном тире, приуроченный к Дню российского студен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2.2024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русским шашкам, приуроченный к празднованию «Маслениц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3.2024 1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каратэ «Здоровый дух», приуроченный к празднованию Международного женского Дн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3.2024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рнир по футболу, посвященный Дню космонавти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3.2024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тяжелой атлетике, посвященный празднику весны и 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3.2024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.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организатор Ермолаева Арина Егоровна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6:00Z</dcterms:created>
  <dc:creator>Anna</dc:creator>
  <dc:description/>
  <cp:keywords/>
  <dc:language>en-US</dc:language>
  <cp:lastModifiedBy>401</cp:lastModifiedBy>
  <cp:lastPrinted>2023-12-12T16:54:00Z</cp:lastPrinted>
  <dcterms:modified xsi:type="dcterms:W3CDTF">2023-12-12T13:54:00Z</dcterms:modified>
  <cp:revision>4</cp:revision>
  <dc:subject/>
  <dc:title>СОВЕТ ДЕПУТАТОВ</dc:title>
</cp:coreProperties>
</file>