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2 декабря 2023 г.  №  12/3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противодействию коррупции в муниципальном округе Метрогородок на 2024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Во исполнение Федерального закона от 25 декабря 2008 года № 273-ФЗ «О противодействии коррупции»,</w:t>
      </w:r>
      <w:r>
        <w:rPr>
          <w:szCs w:val="28"/>
        </w:rPr>
        <w:t xml:space="preserve"> Федерального закона </w:t>
      </w:r>
      <w:r>
        <w:rPr>
          <w:spacing w:val="1"/>
          <w:szCs w:val="28"/>
        </w:rPr>
        <w:t>от 6 октября 2003 года № 131-ФЗ «Об общих принципах организации местного самоуправления в Российской Федерации» и</w:t>
      </w:r>
      <w:r>
        <w:rPr>
          <w:iCs/>
          <w:szCs w:val="28"/>
        </w:rPr>
        <w:t xml:space="preserve"> в целях повышения эффективности антикоррупционной деятельности в муниципальном округе Метрогородок, </w:t>
      </w:r>
      <w:r>
        <w:rPr>
          <w:b/>
          <w:iCs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. Утвердить План мероприятий по противодействию коррупции на 2024 год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>2.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3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округа Метрогородок                                                                            Д.Э. Кузнецов 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   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муниципального округа Метрогородок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от 12 декабря 2023 года № 12/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 в органах местного самоуправления муниципального округа Метрогородок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8"/>
        <w:gridCol w:w="2351"/>
        <w:gridCol w:w="25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 корруп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реже одного раза в три меся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 дней со дня  утверждения П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 следующего за отчетны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по совершенствованию деятельности по размещению </w:t>
            </w:r>
          </w:p>
          <w:p>
            <w:pPr>
              <w:pStyle w:val="1"/>
              <w:spacing w:lineRule="auto" w:line="36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1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лана закупок за счет поэтапного планирования торгов и утвержденного плана – графика поквартально с учетом возможных изменений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й плана-графика проведенных закупок на 2024 г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закупок за счет планирования торгов и утверждения плана-граф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 для муниципальных служащих по разъяснению положений нормативно-правовых актов, касающихся вопросов коррупции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вопросов административной и уголовной ответственности  за коррупционные правонарушения и преступле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дровой работы в части, касающейся ведения личных дел лиц, замещающих муниципальный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ппарата Совета депутатов муниципального округа Метро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о мерах, принимаемых в МО по противодействию коррупции, на сайт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ние фактов коррупции гласности на сайте 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5:00Z</dcterms:created>
  <dc:creator>user</dc:creator>
  <dc:description/>
  <dc:language>en-US</dc:language>
  <cp:lastModifiedBy>401</cp:lastModifiedBy>
  <cp:lastPrinted>2022-12-05T13:10:00Z</cp:lastPrinted>
  <dcterms:modified xsi:type="dcterms:W3CDTF">2023-12-04T07:15:00Z</dcterms:modified>
  <cp:revision>2</cp:revision>
  <dc:subject/>
  <dc:title/>
</cp:coreProperties>
</file>