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 ноября 2023 г. № 11/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 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 Департамента средств массовой информации и рекламы города Москвы от 17.10.2023 года № 02-25-771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7 ноября 2023 года № 11/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изменения схемы размещ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1, корпус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площади с 9 до 1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очнение адреса: с Открытое шоссе, вл. 21, корп. 13 на Открытое шоссе, дом 21, корпус 13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2:00Z</dcterms:created>
  <dc:creator>Anna</dc:creator>
  <dc:description/>
  <dc:language>en-US</dc:language>
  <cp:lastModifiedBy>401</cp:lastModifiedBy>
  <cp:lastPrinted>2023-10-30T12:45:00Z</cp:lastPrinted>
  <dcterms:modified xsi:type="dcterms:W3CDTF">2023-10-30T12:32:00Z</dcterms:modified>
  <cp:revision>2</cp:revision>
  <dc:subject/>
  <dc:title>ПРОЕКТ</dc:title>
</cp:coreProperties>
</file>