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2" w:hanging="0"/>
        <w:rPr/>
      </w:pPr>
      <w:r>
        <w:rPr>
          <w:szCs w:val="28"/>
          <w:u w:val="single"/>
        </w:rPr>
        <w:t>07 ноября  2023 года № 11/1</w:t>
      </w:r>
    </w:p>
    <w:p>
      <w:pPr>
        <w:pStyle w:val="14"/>
        <w:ind w:left="-567"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right="-14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right="-142" w:hanging="0"/>
        <w:jc w:val="both"/>
        <w:outlineLvl w:val="0"/>
        <w:rPr/>
      </w:pPr>
      <w:r>
        <w:rPr>
          <w:b/>
          <w:szCs w:val="28"/>
        </w:rPr>
        <w:t xml:space="preserve">Метрогородок на 2024 год и плановый </w:t>
      </w:r>
    </w:p>
    <w:p>
      <w:pPr>
        <w:pStyle w:val="Normal"/>
        <w:ind w:left="-567" w:right="-142" w:hanging="0"/>
        <w:jc w:val="both"/>
        <w:rPr/>
      </w:pPr>
      <w:r>
        <w:rPr>
          <w:b/>
          <w:szCs w:val="28"/>
        </w:rPr>
        <w:t>период 2025 и 2026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 проектом закона города Москвы от 13 октября 2023 года «О бюджете города Москвы на 2024 год и плановый период 2025 и 2026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Cs w:val="28"/>
        </w:rPr>
        <w:t xml:space="preserve"> Совет депутатов муниципального округа Метрогородок принял решение: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1. Принять проект решения Совета депутатов муниципального округа Метрогородок «О бюджете муниципального округа Метрогородок на 2024 год и плановый период 2025 и 2026 годов» (приложение 1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4 год в сумме </w:t>
      </w:r>
      <w:r>
        <w:rPr>
          <w:color w:val="000000"/>
        </w:rPr>
        <w:t xml:space="preserve">22 209,9 </w:t>
      </w:r>
      <w:r>
        <w:rPr>
          <w:szCs w:val="28"/>
        </w:rPr>
        <w:t>тыс. руб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5 год в сумме </w:t>
      </w:r>
      <w:r>
        <w:rPr>
          <w:color w:val="000000"/>
        </w:rPr>
        <w:t xml:space="preserve">21 738,0 </w:t>
      </w:r>
      <w:r>
        <w:rPr>
          <w:szCs w:val="28"/>
        </w:rPr>
        <w:t xml:space="preserve">тыс. руб. и на 2026 год в сумме </w:t>
      </w:r>
      <w:r>
        <w:rPr>
          <w:color w:val="000000"/>
        </w:rPr>
        <w:t xml:space="preserve">21 738,0 </w:t>
      </w:r>
      <w:r>
        <w:rPr>
          <w:szCs w:val="28"/>
        </w:rPr>
        <w:t>тыс. руб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4 год по направлениям в сумме </w:t>
      </w:r>
      <w:r>
        <w:rPr>
          <w:color w:val="000000"/>
        </w:rPr>
        <w:t xml:space="preserve">22 209,9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5 год в сумме </w:t>
      </w:r>
      <w:r>
        <w:rPr>
          <w:color w:val="000000"/>
        </w:rPr>
        <w:t xml:space="preserve">21 738,0 </w:t>
      </w:r>
      <w:r>
        <w:rPr>
          <w:szCs w:val="28"/>
        </w:rPr>
        <w:t xml:space="preserve">тыс. руб. и на 2026 год в сумме </w:t>
      </w:r>
      <w:r>
        <w:rPr>
          <w:color w:val="000000"/>
        </w:rPr>
        <w:t xml:space="preserve">21 738,0 </w:t>
      </w:r>
      <w:r>
        <w:rPr>
          <w:szCs w:val="28"/>
        </w:rPr>
        <w:t>тыс. руб. (приложение 3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4 год и плановый период 2025 и 2026 годов (приложение 4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4 год и плановый период 2025 и 2026 годов (приложение 5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4 год и плановый период 2025 и 2026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4 год и плановый период 2025 и 2026 годов» в Контрольно-счетную палату Москвы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ab/>
        <w:tab/>
        <w:t xml:space="preserve">      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4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5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6 </w:t>
      </w:r>
      <w:r>
        <w:rPr>
          <w:b/>
          <w:sz w:val="28"/>
        </w:rPr>
        <w:t>годов</w:t>
      </w:r>
    </w:p>
    <w:p>
      <w:pPr>
        <w:pStyle w:val="TextBody"/>
        <w:ind w:left="-567"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___«О бюджете города Москвы на 2024 год и плановый период 2025 и 2026 годов», Уставом муниципального округа Метрогородок, Положением о бюджетном процессе в муниципальном округе Метрогородок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24 год и плановый период 2025 и 2026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43,5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86,9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Распределение бюджетных ассигнований по разделам, подразделам, целевым статьям, группам видов расходов классификации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4 год и плановый период 2025 и 2026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4 году в сумме 0,0 тыс. руб., в 2025 году в сумме 0,0 тыс. руб., в 2026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4 году и плановом периоде 2025 и 2026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4 год и плановый период 2025 и 2026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4 год и плановый период 2025 и 2026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4 год в сумме 50,0 тыс. руб.; на 2025 год в сумме 50,0 тыс. руб.; на 2026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24 год и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ями 227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5C2MU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7.1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5"/>
        <w:gridCol w:w="831"/>
        <w:gridCol w:w="571"/>
        <w:gridCol w:w="2452"/>
        <w:gridCol w:w="969"/>
        <w:gridCol w:w="925"/>
        <w:gridCol w:w="1362"/>
        <w:gridCol w:w="764"/>
        <w:gridCol w:w="1134"/>
      </w:tblGrid>
      <w:tr>
        <w:trPr>
          <w:trHeight w:val="49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1882"/>
        <w:gridCol w:w="758"/>
        <w:gridCol w:w="922"/>
        <w:gridCol w:w="1362"/>
        <w:gridCol w:w="69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311"/>
        <w:gridCol w:w="904"/>
        <w:gridCol w:w="709"/>
        <w:gridCol w:w="851"/>
        <w:gridCol w:w="1362"/>
        <w:gridCol w:w="622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3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834"/>
        <w:gridCol w:w="850"/>
        <w:gridCol w:w="706"/>
        <w:gridCol w:w="712"/>
        <w:gridCol w:w="1362"/>
        <w:gridCol w:w="784"/>
        <w:gridCol w:w="971"/>
        <w:gridCol w:w="993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4 году и плановом периоде 2025 и 2026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год и плановый период 2025 и 2026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4 –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3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и 2026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5 и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5 и 2026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3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78,3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09,9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5 и 2026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6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,9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38,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 w:eastAsia="ru-RU"/>
        </w:rPr>
      </w:pPr>
      <w:r>
        <w:rPr>
          <w:color w:val="FF0000"/>
          <w:szCs w:val="28"/>
          <w:lang w:val="en-US"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 бюджетной и налоговой политики муниципального округа 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юджетная и налоговая политика на 2024 год и плановый период 2025 и 2026 годов сохраняет преемственность целей и задач, определенных прошедшим бюджетным циклом и учитывает изменения, происходящие в экономике муниципального округа Метрогородок. И является одной из основ для формирования бюджета муниципального округа Метрогородок на 2024 год и плановый период 2025 и 2026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на 2024 год и плановый период 2025 и 2026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4 год и плановый период 2025 и 2026 годов и ориентированы на обеспечение условий для дальнейшего социально-экономического развития муниципального округа Метрогородок, определяют цели и приоритеты бюджетной и налоговой политики в среднесрочной перспек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4 и плановый период 2025 и 2026 годов Российской Федерации и города Москвы:</w:t>
      </w:r>
    </w:p>
    <w:p>
      <w:pPr>
        <w:pStyle w:val="Normal"/>
        <w:ind w:firstLine="851"/>
        <w:jc w:val="both"/>
        <w:rPr/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851"/>
        <w:jc w:val="both"/>
        <w:rPr/>
      </w:pP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 xml:space="preserve">совершенствование межбюджетных отношени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недопустимость долгов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/>
      </w:pPr>
      <w:r>
        <w:rPr>
          <w:color w:val="000000"/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Разработка и утверждение сбалансированного местного бюджета на 2024 год и плановый период  2025 и 2026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Исполнение бюджета муниципального округа Метрогородок в режиме строгой и разумной экономии бюджетных средст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4 году и плановом</w:t>
      </w:r>
      <w:r>
        <w:rPr>
          <w:color w:val="000000"/>
          <w:szCs w:val="28"/>
        </w:rPr>
        <w:t xml:space="preserve"> периоде 2025 и 2026 годов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нимая во внимание, что в 2024 году и плановом периоде 2025 и 2026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Основными целями налоговой полити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хранение бюджетной устойчив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лучение необходимого объема бюджетн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новные направления налоговой политики подготовлены в целях составления проекта бюджета города Москвы на 2024 год и плановый период 2025 и 2026 годов. Налоговая политика в 2024-2026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4-2026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3:00Z</dcterms:created>
  <dc:creator>Елизарова Т.М.</dc:creator>
  <dc:description/>
  <cp:keywords/>
  <dc:language>en-US</dc:language>
  <cp:lastModifiedBy>401</cp:lastModifiedBy>
  <cp:lastPrinted>2022-11-03T10:44:00Z</cp:lastPrinted>
  <dcterms:modified xsi:type="dcterms:W3CDTF">2023-11-08T09:32:00Z</dcterms:modified>
  <cp:revision>4</cp:revision>
  <dc:subject/>
  <dc:title>О сотрудниках районной Управы</dc:title>
</cp:coreProperties>
</file>