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 сентября 2023 г. № 9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3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2 сентября 2023 г. № МГ-14-978/23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2 сентября 2023 года № 9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23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здничная программа, посвященная «Дню учителя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10.2023-15.10.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4, корп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 выставка «Краски жизн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0.2023-31.10.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Интеллек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ra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10.2023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творческих работ, посвященная «Дню народного единст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1.2023-12.11.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«Дню матер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11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4, корп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ворческий проект «Ёлка пожеланий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12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имний ба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12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яя праздничная программ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12.2023 13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здоровья, посвященный «Дню пожилого челове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10.2023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дарт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10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квест «Вместе мы сильны», посвященные «Дню народного единст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1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интеллектуальным настольным игр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1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карат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1.2023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2.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рождения центр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2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19, корп.4/корп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Генераторы Энерги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12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6:00Z</dcterms:created>
  <dc:creator>Anna</dc:creator>
  <dc:description/>
  <cp:keywords/>
  <dc:language>en-US</dc:language>
  <cp:lastModifiedBy>401</cp:lastModifiedBy>
  <cp:lastPrinted>2023-09-12T13:45:00Z</cp:lastPrinted>
  <dcterms:modified xsi:type="dcterms:W3CDTF">2023-09-12T11:06:00Z</dcterms:modified>
  <cp:revision>5</cp:revision>
  <dc:subject/>
  <dc:title>СОВЕТ ДЕПУТАТОВ</dc:title>
</cp:coreProperties>
</file>