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июня 2023 г. № 8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9 июня 2023 г. № МГ-14-671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3 июня 2023 года № 8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7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отеатр под открытым неб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7.2023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Российского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8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я «Миру-Мир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8.2023-31.08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8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9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кольный спектак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9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уть к рекордам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7.2023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7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8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8.2023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9.2023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енний крос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9.2023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9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0:00Z</dcterms:created>
  <dc:creator>Anna</dc:creator>
  <dc:description/>
  <cp:keywords/>
  <dc:language>en-US</dc:language>
  <cp:lastModifiedBy>401</cp:lastModifiedBy>
  <cp:lastPrinted>2023-03-14T11:47:00Z</cp:lastPrinted>
  <dcterms:modified xsi:type="dcterms:W3CDTF">2023-06-13T05:48:00Z</dcterms:modified>
  <cp:revision>5</cp:revision>
  <dc:subject/>
  <dc:title>СОВЕТ ДЕПУТАТОВ</dc:title>
</cp:coreProperties>
</file>