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 апреля 2023 г. №  6/7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5812" w:leader="none"/>
        </w:tabs>
        <w:spacing w:lineRule="auto" w:line="240" w:before="0" w:after="0"/>
        <w:ind w:left="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дополнительных мероприятиях по социально-экономическому развитию района Метрогородок города Москвы в 2023 году за счет экономии средств</w:t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обращением главы управы района Метрогородок города Москвы от 11 апреля 2023 года № 30-Ф, </w:t>
      </w:r>
      <w:r>
        <w:rPr>
          <w:b/>
          <w:b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вести дополнительные мероприятия по социально-экономическому развитию района Метрогородок города Москвы в 2023 года за счет экономии средств по статье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Оказание помощи гражданам в натуральном выражении (приобретение товаров длительного пользования, продуктовых наборов и пр.</w:t>
      </w:r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на сумму 450 530,48 (четыреста пятьдесят тысяч пятьсот тридцать рублей 48 копеек)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 Главе управы района Метрогородок города Москвы обеспечить реализацию утвержденных дополнительных мероприятий по социально-экономическому развитию района.   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 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pStyle w:val="Normal"/>
        <w:ind w:right="-1" w:hanging="0"/>
        <w:jc w:val="both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39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6:00Z</dcterms:created>
  <dc:creator>sibileva</dc:creator>
  <dc:description/>
  <dc:language>en-US</dc:language>
  <cp:lastModifiedBy>401</cp:lastModifiedBy>
  <cp:lastPrinted>2020-10-14T09:25:00Z</cp:lastPrinted>
  <dcterms:modified xsi:type="dcterms:W3CDTF">2023-04-11T13:06:00Z</dcterms:modified>
  <cp:revision>2</cp:revision>
  <dc:subject/>
  <dc:title>Модельный вариант</dc:title>
</cp:coreProperties>
</file>