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апреля 2023 г. № 6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департамента средств массовой информации и рекламы города Москвы от 04.04.2023 года № 02-25-274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апреля 2023 года № 6/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изменения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6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площади с 9,0 на 1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ение адреса: с Открытое шоссе, вл. 26/2 на Открытое шоссе, дом 26, корпус 2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2:00Z</dcterms:created>
  <dc:creator>Anna</dc:creator>
  <dc:description/>
  <dc:language>en-US</dc:language>
  <cp:lastModifiedBy>401</cp:lastModifiedBy>
  <cp:lastPrinted>2023-03-14T12:35:00Z</cp:lastPrinted>
  <dcterms:modified xsi:type="dcterms:W3CDTF">2023-04-05T08:02:00Z</dcterms:modified>
  <cp:revision>2</cp:revision>
  <dc:subject/>
  <dc:title>ПРОЕКТ</dc:title>
</cp:coreProperties>
</file>