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 марта 2023 г. № 5/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согласовании проекта изменения  схемы размещения нестационарных торговых объектов на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 </w:t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 округа Метрогородок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, 22 и 31 приложения 1 к постановлению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 рассмотрев обращение префектуры Восточного административного округа города Москвы от 14.03.2023 года № 01-14-611/23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Согласовать проект изменения схемы размещения нестационарных торговых объектов на территории муниципального округа Метрогородок согласно приложению к настоящему решению.</w:t>
      </w:r>
    </w:p>
    <w:p>
      <w:pPr>
        <w:pStyle w:val="TextBodyIndent"/>
        <w:ind w:firstLine="700"/>
        <w:rPr/>
      </w:pPr>
      <w:r>
        <w:rPr/>
        <w:t>2. 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не позднее трех календарных дней со дня его принятия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13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4 марта 2023 года № 5/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ект изменения схемы размещения нестационарных торговых объектов на территории муниципального округа Метрогородок города Москвы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984"/>
        <w:gridCol w:w="1701"/>
        <w:gridCol w:w="1843"/>
        <w:gridCol w:w="2126"/>
        <w:gridCol w:w="226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иод размещ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мер площади места размещения (кв.м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щая площадь объекта (кв.м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лагаемые изменения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1, корпус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о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 января по 3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3 кв.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кв.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ож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площади с 6,0 на 9,3 кв.м.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мат (встроенн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7 кв.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лючение в схему</w:t>
            </w:r>
          </w:p>
        </w:tc>
      </w:tr>
    </w:tbl>
    <w:p>
      <w:pPr>
        <w:pStyle w:val="Normal"/>
        <w:ind w:right="3967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35:00Z</dcterms:created>
  <dc:creator>Anna</dc:creator>
  <dc:description/>
  <dc:language>en-US</dc:language>
  <cp:lastModifiedBy>401</cp:lastModifiedBy>
  <cp:lastPrinted>2023-03-14T12:35:00Z</cp:lastPrinted>
  <dcterms:modified xsi:type="dcterms:W3CDTF">2023-03-14T09:35:00Z</dcterms:modified>
  <cp:revision>2</cp:revision>
  <dc:subject/>
  <dc:title>ПРОЕКТ</dc:title>
</cp:coreProperties>
</file>