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рта 2023 г. № 5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марта 2023 г. № МГ-14-225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марта 2023 года № 5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Звуки музы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4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«Дню космонавти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ем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амять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настольных иг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.05.2023 19: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защиты дете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молодежи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6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Привет, Весн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4.2023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 «Прямо в цель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«Дню Побед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5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2023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Ярмарка движения», посвященный «Дню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е лето Метрогородо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6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Anna</dc:creator>
  <dc:description/>
  <dc:language>en-US</dc:language>
  <cp:lastModifiedBy>401</cp:lastModifiedBy>
  <cp:lastPrinted>2023-03-14T11:47:00Z</cp:lastPrinted>
  <dcterms:modified xsi:type="dcterms:W3CDTF">2023-03-14T08:48:00Z</dcterms:modified>
  <cp:revision>2</cp:revision>
  <dc:subject/>
  <dc:title>СОВЕТ ДЕПУТАТОВ</dc:title>
</cp:coreProperties>
</file>