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4 марта 2023 года № 5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исполняющего обязанности главы управы района Метрогородок города Москвы о результатах деятельности в 2022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исполняющего обязанности главы управы района Метрогородок города Москвы Девадзе Р.Э. о результатах деятельности в 2022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исполняющего обязанности главы управы района Метрогородок города Москвы о результатах деятельности в 2022 году к сведению.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5:00Z</dcterms:created>
  <dc:creator>Anna</dc:creator>
  <dc:description/>
  <cp:keywords/>
  <dc:language>en-US</dc:language>
  <cp:lastModifiedBy>401</cp:lastModifiedBy>
  <cp:lastPrinted>2023-03-14T11:17:00Z</cp:lastPrinted>
  <dcterms:modified xsi:type="dcterms:W3CDTF">2023-03-14T08:18:00Z</dcterms:modified>
  <cp:revision>3</cp:revision>
  <dc:subject/>
  <dc:title>СОВЕТ ДЕПУТАТОВ</dc:title>
</cp:coreProperties>
</file>