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февраля 2023 г. № 3/1 </w:t>
      </w:r>
    </w:p>
    <w:p>
      <w:pPr>
        <w:pStyle w:val="Normal"/>
        <w:tabs>
          <w:tab w:val="clear" w:pos="709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ind w:right="42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 заслушивании информации заведующей филиалом «Метрогородок» ГБУ ТЦСО «Сокольники» о результатах деятельности филиала «Метрогородок» в 2022 году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ведующей филиалом «Метрогородок» ГБУ ТЦСО «Сокольники» Холодницкой О.Б. о результатах деятель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лиала «Метрогородо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2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9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 Принять к сведению информацию заведующей филиалом «Метрогородок» ГБУ ТЦСО «Сокольники» о результатах деятельности филиала «Метрогородок» в 2022 году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Метрогородок города Москвы, в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социальной защиты населения города Москвы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 </w:t>
        <w:tab/>
        <w:t xml:space="preserve">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5:00Z</dcterms:created>
  <dc:creator>Anna</dc:creator>
  <dc:description/>
  <dc:language>en-US</dc:language>
  <cp:lastModifiedBy>401</cp:lastModifiedBy>
  <cp:lastPrinted>2023-02-07T08:45:00Z</cp:lastPrinted>
  <dcterms:modified xsi:type="dcterms:W3CDTF">2023-02-07T05:45:00Z</dcterms:modified>
  <cp:revision>2</cp:revision>
  <dc:subject/>
  <dc:title>ПРОЕКТ</dc:title>
</cp:coreProperties>
</file>