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января 2023 г. № 1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екте схемы размещения постаматов, подключаемых к сети «Московский постамат», на территории муниципального округа Метрогородок города Москвы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а от 10 июня 2022 года № 1058-ПП «О реализации в городе Москве проекта «Московский постамат» и внесении изменений в постановление Правительства Москвы от 3 февраля 2011 г. № 26-ПП», рассмотрев обращение префектуры  Восточного административного округа города Москвы от 11.01.2023 года № 01-14-35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Согласовать проект схемы размещения постаматов, подключаемых к сети «Московский постамат», на территории муниципального округа Метрогородок города Москвы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7 января 2023 года № 1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схемы размещения постаматов, подключаемых к сети «Москвоский постамат»,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59"/>
        <w:gridCol w:w="4536"/>
        <w:gridCol w:w="2268"/>
        <w:gridCol w:w="34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остановки 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5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а «Детские ясли-сад» Открытое шоссе (в цент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 (круглогодично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8, корп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а «Открытое шоссе, 26.», Вербная улица (от цент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 (круглогодично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вл.  3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а «3-д ЖБИ», улица Николая Химушина (в цент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 (круглогодично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7:00Z</dcterms:created>
  <dc:creator>Anna</dc:creator>
  <dc:description/>
  <cp:keywords/>
  <dc:language>en-US</dc:language>
  <cp:lastModifiedBy>401</cp:lastModifiedBy>
  <cp:lastPrinted>2023-01-19T09:17:00Z</cp:lastPrinted>
  <dcterms:modified xsi:type="dcterms:W3CDTF">2023-01-19T06:17:00Z</dcterms:modified>
  <cp:revision>7</cp:revision>
  <dc:subject/>
  <dc:title>ПРОЕКТ</dc:title>
</cp:coreProperties>
</file>