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 января 2023 г. № 1/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 заслушивании информации  руководителя центра предоставления государственных услуг районов Богородское и Метрогородок «Мои документы» о работе учреждения в 2022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центра предоставления государственных услуг районов Богородское и  Метрогородок «Мои документы» Кораблевой Г.А. о работе учреждения в 2022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 Принять к сведению информацию руководителя центра предоставления государственных услуг районов Богородское и Метрогородок «Мои документы» о работе учреждения в 2022 году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2:00Z</dcterms:created>
  <dc:creator>Anna</dc:creator>
  <dc:description/>
  <dc:language>en-US</dc:language>
  <cp:lastModifiedBy>401</cp:lastModifiedBy>
  <cp:lastPrinted>2023-01-11T11:21:00Z</cp:lastPrinted>
  <dcterms:modified xsi:type="dcterms:W3CDTF">2023-01-11T08:22:00Z</dcterms:modified>
  <cp:revision>2</cp:revision>
  <dc:subject/>
  <dc:title>ПРОЕКТ</dc:title>
</cp:coreProperties>
</file>