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08 ноября  202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года № 12/1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Cs w:val="28"/>
        </w:rPr>
        <w:t xml:space="preserve">Метрогородок на 2023 год и плановый период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2024 и 2025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4 октября 2022 года «О бюджете города Москвы на 2023 год и плановый период 2024 и 2025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3 год и плановый период 2024 и 2025 годов» (приложение 1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3 год в сумме </w:t>
      </w:r>
      <w:r>
        <w:rPr>
          <w:color w:val="000000"/>
        </w:rPr>
        <w:t xml:space="preserve">23 944,4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4 год в сумме </w:t>
      </w:r>
      <w:r>
        <w:rPr>
          <w:color w:val="000000"/>
        </w:rPr>
        <w:t xml:space="preserve">21 173,9 </w:t>
      </w:r>
      <w:r>
        <w:rPr>
          <w:szCs w:val="28"/>
        </w:rPr>
        <w:t xml:space="preserve">тыс. руб. и на 2025 год в сумме </w:t>
      </w:r>
      <w:r>
        <w:rPr>
          <w:color w:val="000000"/>
        </w:rPr>
        <w:t xml:space="preserve">20 964,5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3 год по направлениям в сумме </w:t>
      </w:r>
      <w:r>
        <w:rPr>
          <w:color w:val="000000"/>
        </w:rPr>
        <w:t xml:space="preserve">23 944,4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4 год в сумме </w:t>
      </w:r>
      <w:r>
        <w:rPr>
          <w:color w:val="000000"/>
        </w:rPr>
        <w:t xml:space="preserve">21 173,9 </w:t>
      </w:r>
      <w:r>
        <w:rPr>
          <w:szCs w:val="28"/>
        </w:rPr>
        <w:t xml:space="preserve">тыс. руб. и на 2025 год в сумме </w:t>
      </w:r>
      <w:r>
        <w:rPr>
          <w:color w:val="000000"/>
        </w:rPr>
        <w:t xml:space="preserve">20 964,5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3 год и плановый период 2024 и 2025 годов (приложение 4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3 год и плановый период 2024 и 2025 годов (приложение 5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3 год и плановый период 2024 и 2025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3 год и плановый период 2024 и 2025 годов» в Контрольно-счетную палату Москвы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 xml:space="preserve">                           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8 ноября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 № 12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4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№ ___«О бюджете города Москвы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964,5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9,4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0 964,5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48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3 году в сумме 0,0 тыс. руб., в 2024 году в сумме 0,0 тыс. руб., в 2025 году в сумме 0,0 тыс. руб.</w:t>
      </w:r>
    </w:p>
    <w:p>
      <w:pPr>
        <w:pStyle w:val="Style21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3 году и плановом периоде 2024 и 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3 год и плановый период 2024 и 2025 годов согласно приложению 9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3 год в сумме 50,0 тыс. руб.; на 2024 год в сумме 50,0 тыс. руб.; на 2025 год в сумме 50,0 тыс. руб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лава 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 и плановый период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417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 xml:space="preserve">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3"/>
        <w:gridCol w:w="1362"/>
        <w:gridCol w:w="973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2165"/>
        <w:gridCol w:w="615"/>
        <w:gridCol w:w="921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737"/>
        <w:gridCol w:w="904"/>
        <w:gridCol w:w="747"/>
        <w:gridCol w:w="797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4 и 2025 годов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915"/>
        <w:gridCol w:w="1362"/>
        <w:gridCol w:w="550"/>
        <w:gridCol w:w="1170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11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3 году и плановом периоде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3 –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2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и 2025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3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4 и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4 и 2025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2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14,8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44,4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4 и 2025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4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8,2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7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64,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3 год и плановый период 2024 и 2025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3 год и плановый период 2024 и 2025 годов и ориентированы на обеспечение условий для дальнейшего социально-экономического развития муниципального округа Метрогород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3 и плановый период 2024 и 2025 годов (далее бюджетная и налоговая политика) сохраняет преемственность целей и задач, определенных прошедшим  бюджетным циклом; учитывает изменения, происходящие в экономике муниципального округа Метрогородок и является одной из основ для формирования бюджета муниципального округа Метрогородок на 2023 год и плановый период 2024 и 2025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3 и плановый период 2024 и 2025 годов Российской Федерации и города Москв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совершенствование межбюджетных отно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</w:t>
      </w:r>
      <w:r>
        <w:rPr>
          <w:color w:val="000000"/>
          <w:szCs w:val="28"/>
        </w:rPr>
        <w:t>Разработка и утверждение сбалансированного местного бюджета на 2023 год и плановый период  2024 и 2025 годов, как основы обеспечения предсказуемости и преемственности бюджетной политик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3 году и плановом</w:t>
      </w:r>
      <w:r>
        <w:rPr>
          <w:color w:val="000000"/>
          <w:szCs w:val="28"/>
        </w:rPr>
        <w:t xml:space="preserve"> периоде 2024 и 2025 годов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имая во внимание, что в 2023 году и плановом периоде 2024 и 2025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ые направления налоговой политики подготовлены в целях составления проекта бюджета города Москвы на 2023 год и плановый период 2024 и 2025 годов. Налоговая политика в 2023-2025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3-2025 годах, останется обеспечение устойчивости бюджета муниципального округа Метрогородок на основе стабильности налоговой баз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6:00Z</dcterms:created>
  <dc:creator>Елизарова Т.М.</dc:creator>
  <dc:description/>
  <cp:keywords/>
  <dc:language>en-US</dc:language>
  <cp:lastModifiedBy>401</cp:lastModifiedBy>
  <cp:lastPrinted>2022-11-09T12:53:00Z</cp:lastPrinted>
  <dcterms:modified xsi:type="dcterms:W3CDTF">2022-11-09T09:54:00Z</dcterms:modified>
  <cp:revision>5</cp:revision>
  <dc:subject/>
  <dc:title>О сотрудниках районной Управы</dc:title>
</cp:coreProperties>
</file>