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октября 2022 г. № 11/8</w:t>
      </w:r>
    </w:p>
    <w:p>
      <w:pPr>
        <w:pStyle w:val="2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06 сентября 2022 года № 9/7 «О согласовании направления средств стимулирования управы района Метрогородок города Москвы на проведение мероприятий по обустройству, проведению текущего и капитального ремонта дворовых территорий в районе Метрогородок города Москвы в 2022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7 октября 2022 года № МГ-14-774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решение Совета депутатов муниципального округа Метрогородок от 06.09.2022 года № 9/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согласовании направления средств стимулирования управы районы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, изложив приложение 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48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4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октября 2022 года № 11/8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проведению текущего и капитального ремонта дворовых территор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2305"/>
        <w:gridCol w:w="4992"/>
        <w:gridCol w:w="1256"/>
        <w:gridCol w:w="2104"/>
        <w:gridCol w:w="20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9, корп. 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окрытия искусственная тра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8, корп. 1 (корп. 1, корп. 2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2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ешеходной дорож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га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 (переустановка МА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2,0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76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1:00Z</dcterms:created>
  <dc:creator>Anna</dc:creator>
  <dc:description/>
  <dc:language>en-US</dc:language>
  <cp:lastModifiedBy>401</cp:lastModifiedBy>
  <cp:lastPrinted>2022-08-19T09:25:00Z</cp:lastPrinted>
  <dcterms:modified xsi:type="dcterms:W3CDTF">2022-10-07T07:21:00Z</dcterms:modified>
  <cp:revision>2</cp:revision>
  <dc:subject/>
  <dc:title>СОВЕТ ДЕПУТАТОВ</dc:title>
</cp:coreProperties>
</file>