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октября 2022 г. № 11/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245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решение Совета депутатов муниципального округа Метрогородок от 17.01.2017 г. </w:t>
      </w:r>
    </w:p>
    <w:p>
      <w:pPr>
        <w:pStyle w:val="Normal"/>
        <w:tabs>
          <w:tab w:val="clear" w:pos="708"/>
          <w:tab w:val="left" w:pos="5245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/7 «О комиссии муниципального </w:t>
      </w:r>
    </w:p>
    <w:p>
      <w:pPr>
        <w:pStyle w:val="Normal"/>
        <w:tabs>
          <w:tab w:val="clear" w:pos="708"/>
          <w:tab w:val="left" w:pos="5245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круга Метрогородок по исчислению стажа муниципальной службы» </w:t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33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0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50 «О муниципальной службе в городе Москве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 реши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ind w:right="2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измен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ешение Совета депутатов муниципального округа Метрогородок от 17.01.2017 г. № 1/7 «О комиссии муниципального округа Метрогородок по исчислению стажа муниципальной службы», изложив приложение 2 к решению согласно приложению к настоящему решению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 решению Совета депутатов муниципального округа  Метрогородок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11 октября 2022 года № 11/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 комиссии муниципального округа Метрогородок по исчислению стажа муниципальной служб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женевский Игорь Борис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путат 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ылов Чолпонкул Кыдырмыш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путат 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альцов Никола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йнмайер Александр Юр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путат  Совета депута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округа Метрогород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ник организационного отдела аппарата Совета депутатов муниципального округа Метрогородо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кретар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резина Любовь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рганизационного отдела аппарата Совета депутатов муниципального округа Метрогородо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4:00Z</dcterms:created>
  <dc:creator>Anna</dc:creator>
  <dc:description/>
  <cp:keywords/>
  <dc:language>en-US</dc:language>
  <cp:lastModifiedBy>401</cp:lastModifiedBy>
  <cp:lastPrinted>2017-11-09T12:30:00Z</cp:lastPrinted>
  <dcterms:modified xsi:type="dcterms:W3CDTF">2022-10-12T05:30:00Z</dcterms:modified>
  <cp:revision>7</cp:revision>
  <dc:subject/>
  <dc:title>ПРОЕКТ</dc:title>
</cp:coreProperties>
</file>