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6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6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6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6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6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1249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left="-540" w:right="-185" w:firstLine="124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 октября  2022 г. № 11/2</w:t>
      </w:r>
    </w:p>
    <w:p>
      <w:pPr>
        <w:pStyle w:val="2"/>
        <w:spacing w:lineRule="auto" w:line="240" w:before="0" w:after="0"/>
        <w:ind w:left="-540" w:right="-185" w:firstLine="124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left="-540" w:right="4819" w:hanging="0"/>
        <w:jc w:val="both"/>
        <w:rPr/>
      </w:pPr>
      <w:r>
        <w:rPr>
          <w:b/>
          <w:sz w:val="28"/>
          <w:szCs w:val="28"/>
        </w:rPr>
        <w:t xml:space="preserve">Об утверждении графика приема граждан депутатами Совета депутатов муниципального округа Метрогородок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2 года                         </w:t>
      </w:r>
    </w:p>
    <w:p>
      <w:pPr>
        <w:pStyle w:val="Normal"/>
        <w:ind w:left="-540" w:right="-185" w:firstLine="1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540" w:right="-185" w:firstLine="12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left="-540" w:firstLine="540"/>
        <w:jc w:val="both"/>
        <w:rPr/>
      </w:pPr>
      <w:r>
        <w:rPr>
          <w:b w:val="false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 мая 2006 года № 59-ФЗ «О порядке рассмотрения обращений граждан Российской Федерации», законами города Москвы от 6 ноября 2002 года </w:t>
        <w:br/>
        <w:t>№ 56 «Об организации местного самоуправления в городе Москве», от 25 ноября 2009 года № 9 «О гарантиях осуществления полномочий лиц, замещающих муниципальные должности в городе Москве», Уставом муниципального округа Метрогородок, Порядком организации и осуществления личного приема граждан депутатами Совета депутатов муниципального округа Метрогородок,</w:t>
      </w:r>
      <w:r>
        <w:rPr/>
        <w:t xml:space="preserve"> Совет депутатов муниципального округа Метрогородок решил:</w:t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график приема граждан депутатами Совета депутатов муниципального округа Метрогородок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2 года (приложение).</w:t>
      </w:r>
    </w:p>
    <w:p>
      <w:pPr>
        <w:pStyle w:val="TextBody"/>
        <w:suppressAutoHyphens w:val="true"/>
        <w:spacing w:before="0" w:after="0"/>
        <w:ind w:left="-539" w:right="-187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убликовать настоящее решение в бюллетене «Московский муниципальный вестник» и разместить на официальном сайте 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m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 xml:space="preserve">3. 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540" w:right="-185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трогородок                                                                           </w:t>
        <w:tab/>
        <w:t xml:space="preserve">         </w:t>
      </w:r>
      <w:r>
        <w:rPr>
          <w:b/>
          <w:bCs/>
          <w:sz w:val="28"/>
          <w:szCs w:val="28"/>
        </w:rPr>
        <w:t xml:space="preserve">Д.Э. Кузнецов  </w:t>
      </w:r>
    </w:p>
    <w:p>
      <w:pPr>
        <w:pStyle w:val="Style16"/>
        <w:ind w:left="4956" w:firstLine="708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Style16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6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6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6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6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6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6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6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6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6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6"/>
        <w:ind w:left="4956" w:firstLine="708"/>
        <w:rPr/>
      </w:pPr>
      <w:r>
        <w:rPr/>
        <w:t xml:space="preserve">Приложение </w:t>
      </w:r>
    </w:p>
    <w:p>
      <w:pPr>
        <w:pStyle w:val="Style16"/>
        <w:ind w:left="5664" w:hanging="0"/>
        <w:rPr/>
      </w:pPr>
      <w:r>
        <w:rPr/>
        <w:t xml:space="preserve">к решению Совета депутатов </w:t>
      </w:r>
    </w:p>
    <w:p>
      <w:pPr>
        <w:pStyle w:val="Style16"/>
        <w:ind w:left="5664" w:hanging="0"/>
        <w:rPr/>
      </w:pPr>
      <w:r>
        <w:rPr/>
        <w:t xml:space="preserve">муниципального округа Метрогородок </w:t>
      </w:r>
    </w:p>
    <w:p>
      <w:pPr>
        <w:pStyle w:val="Style16"/>
        <w:ind w:left="5664" w:hanging="0"/>
        <w:rPr/>
      </w:pPr>
      <w:r>
        <w:rPr/>
        <w:t xml:space="preserve">от 11 октября 2022 г. № 11/2 </w:t>
      </w:r>
    </w:p>
    <w:p>
      <w:pPr>
        <w:pStyle w:val="Style16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депутатами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Метрогородок 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е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2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736"/>
        <w:gridCol w:w="1859"/>
        <w:gridCol w:w="215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8" w:leader="none"/>
                <w:tab w:val="left" w:pos="4455" w:leader="none"/>
              </w:tabs>
              <w:jc w:val="both"/>
              <w:rPr/>
            </w:pPr>
            <w:r>
              <w:rPr/>
              <w:tab/>
              <w:t>Ф.И.О.</w:t>
              <w:tab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ием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иема/телефон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узякова Людмила Платон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18"/>
              <w:spacing w:lineRule="atLeast" w:line="336"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/>
              <w:t>Открытое шоссе, д. 17 (к. 1,2,3,4,5,6,7,8,9,10,11,12,13); д. 19 (1,2,3,4,5), д. 21 (к. 1,2,3,4,5,6,7,8,9,10,11,12,13,14); д. 22; д. 23 (к. 1,2,3,4,5,6,7); д. 24 (к. 1,3,5а); д. 25 (к. 5,6,7,8,9,10,11,12,13,14,15); д. 27 (к. 1,2,3,4,5,6,7,8,9); д. 29 (к. 9,10,11). Улица Лосиноостровская, д. 24 (стр. 2); д. 27 (стр.1); д. 29 (стр.1); д. 39 (стр.1); д. 40 (к. 1); д. 45 (к.2А); д. 49 (стр.1). Улица Пермская, д. 9, улица Тагильская, д. 4А, кв. 1-69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22 г.</w:t>
            </w:r>
          </w:p>
          <w:p>
            <w:pPr>
              <w:pStyle w:val="Normal"/>
              <w:jc w:val="center"/>
              <w:rPr/>
            </w:pPr>
            <w:r>
              <w:rPr/>
              <w:t>17.11.2022 г.</w:t>
            </w:r>
          </w:p>
          <w:p>
            <w:pPr>
              <w:pStyle w:val="Normal"/>
              <w:jc w:val="center"/>
              <w:rPr/>
            </w:pPr>
            <w:r>
              <w:rPr/>
              <w:t>22.12.2022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Авылов Чолпонкул Кыдырмыш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18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18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Style18"/>
              <w:spacing w:lineRule="atLeast" w:line="336"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22 г.</w:t>
            </w:r>
          </w:p>
          <w:p>
            <w:pPr>
              <w:pStyle w:val="Normal"/>
              <w:jc w:val="center"/>
              <w:rPr/>
            </w:pPr>
            <w:r>
              <w:rPr/>
              <w:t>17.11.2022 г.</w:t>
            </w:r>
          </w:p>
          <w:p>
            <w:pPr>
              <w:pStyle w:val="Normal"/>
              <w:jc w:val="center"/>
              <w:rPr/>
            </w:pPr>
            <w:r>
              <w:rPr/>
              <w:t>22.12.2022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Наумкина Татьяна Николаев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 шоссе, д. 17 (к. 1,2,3,4,5,6,7,8,9,10,11,12,13); д. 19 (1,2,3,4,5), д. 21 (к. 1,2,3,4,5,6,7,8,9,10,11,12,13,14); д. 22; д. 23 (к. 1,2,3,4,5,6,7); д. 24 (к. 1,3,5а); д. 25 (к. 5,6,7,8,9,10,11,12,13,14,15); д. 27 (к. 1,2,3,4,5,6,7,8,9); д. 29 (к. 9,10,11). Улица Лосиноостровская, д. 24 (стр. 2); д. 27 (стр.1); д. 29 (стр.1); д. 39 (стр.1); д. 40 (к. 1); д. 45 (к.2А); д. 49 (стр.1). Улица Пермская, д. 9, улица Тагильская, д. 4А, кв. 1-69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2 г.</w:t>
            </w:r>
          </w:p>
          <w:p>
            <w:pPr>
              <w:pStyle w:val="Normal"/>
              <w:jc w:val="center"/>
              <w:rPr/>
            </w:pPr>
            <w:r>
              <w:rPr/>
              <w:t>24.11.2022 г.</w:t>
            </w:r>
          </w:p>
          <w:p>
            <w:pPr>
              <w:pStyle w:val="Normal"/>
              <w:jc w:val="center"/>
              <w:rPr/>
            </w:pPr>
            <w:r>
              <w:rPr/>
              <w:t>29.12.2022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Корженевский Игорь 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18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18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Normal"/>
              <w:rPr/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2 г.</w:t>
            </w:r>
          </w:p>
          <w:p>
            <w:pPr>
              <w:pStyle w:val="Normal"/>
              <w:jc w:val="center"/>
              <w:rPr/>
            </w:pPr>
            <w:r>
              <w:rPr/>
              <w:t>24.11.2022 г.</w:t>
            </w:r>
          </w:p>
          <w:p>
            <w:pPr>
              <w:pStyle w:val="Normal"/>
              <w:jc w:val="center"/>
              <w:rPr/>
            </w:pPr>
            <w:r>
              <w:rPr/>
              <w:t>29.12.2022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ецлер Андрей Владимирович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 шоссе, д. 17 (к. 1,2,3,4,5,6,7,8,9,10,11,12,13); д. 19 (1,2,3,4,5), д. 21 (к. 1,2,3,4,5,6,7,8,9,10,11,12,13,14); д. 22; д. 23 (к. 1,2,3,4,5,6,7); д. 24 (к. 1,3,5а); д. 25 (к. 5,6,7,8,9,10,11,12,13,14,15); д. 27 (к. 1,2,3,4,5,6,7,8,9); д. 29 (к. 9,10,11). Улица Лосиноостровская, д. 24 (стр. 2); д. 27 (стр.1); д. 29 (стр.1); д. 39 (стр.1); д. 40 (к. 1); д. 45 (к.2А); д. 49 (стр.1). Улица Пермская, д. 9, улица Тагильская, д. 4А, кв. 1-69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2 г.</w:t>
            </w:r>
          </w:p>
          <w:p>
            <w:pPr>
              <w:pStyle w:val="Normal"/>
              <w:jc w:val="center"/>
              <w:rPr/>
            </w:pPr>
            <w:r>
              <w:rPr/>
              <w:t>01.12.2022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Сетежева Валентина Валерие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18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18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2 г.</w:t>
            </w:r>
          </w:p>
          <w:p>
            <w:pPr>
              <w:pStyle w:val="Normal"/>
              <w:jc w:val="center"/>
              <w:rPr/>
            </w:pPr>
            <w:r>
              <w:rPr/>
              <w:t>01.12.2022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Кузнецов Дмитрий Эдуард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 шоссе, д. 17 (к. 1,2,3,4,5,6,7,8,9,10,11,12,13); д. 19 (1,2,3,4,5), д. 21 (к. 1,2,3,4,5,6,7,8,9,10,11,12,13,14); д. 22; д. 23 (к. 1,2,3,4,5,6,7); д. 24 (к. 1,3,5а); д. 25 (к. 5,6,7,8,9,10,11,12,13,14,15); д. 27 (к. 1,2,3,4,5,6,7,8,9); д. 29 (к. 9,10,11). Улица Лосиноостровская, д. 24 (стр. 2); д. 27 (стр.1); д. 29 (стр.1); д. 39 (стр.1); д. 40 (к. 1); д. 45 (к.2А); д. 49 (стр.1). Улица Пермская, д. 9, улица Тагильская, д. 4А, кв. 1-69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22 г.</w:t>
            </w:r>
          </w:p>
          <w:p>
            <w:pPr>
              <w:pStyle w:val="Normal"/>
              <w:jc w:val="center"/>
              <w:rPr/>
            </w:pPr>
            <w:r>
              <w:rPr/>
              <w:t>08.12.2022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игава Лидия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18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18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Normal"/>
              <w:jc w:val="both"/>
              <w:rPr/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22 г.</w:t>
            </w:r>
          </w:p>
          <w:p>
            <w:pPr>
              <w:pStyle w:val="Normal"/>
              <w:jc w:val="center"/>
              <w:rPr/>
            </w:pPr>
            <w:r>
              <w:rPr/>
              <w:t>08.12.2022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Цегельная Наталья Виктор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 шоссе, д. 17 (к. 1,2,3,4,5,6,7,8,9,10,11,12,13); д. 19 (1,2,3,4,5), д. 21 (к. 1,2,3,4,5,6,7,8,9,10,11,12,13,14); д. 22; д. 23 (к. 1,2,3,4,5,6,7); д. 24 (к. 1,3,5а); д. 25 (к. 5,6,7,8,9,10,11,12,13,14,15); д. 27 (к. 1,2,3,4,5,6,7,8,9); д. 29 (к. 9,10,11). Улица Лосиноостровская, д. 24 (стр. 2); д. 27 (стр.1); д. 29 (стр.1); д. 39 (стр.1); д. 40 (к. 1); д. 45 (к.2А); д. 49 (стр.1). Улица Пермская, д. 9, улица Тагильская, д. 4А, кв. 1-69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22 г.</w:t>
            </w:r>
          </w:p>
          <w:p>
            <w:pPr>
              <w:pStyle w:val="Normal"/>
              <w:jc w:val="center"/>
              <w:rPr/>
            </w:pPr>
            <w:r>
              <w:rPr/>
              <w:t>15.12.2022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Удальцов Николай Александ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18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18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22 г.</w:t>
            </w:r>
          </w:p>
          <w:p>
            <w:pPr>
              <w:pStyle w:val="Normal"/>
              <w:jc w:val="center"/>
              <w:rPr/>
            </w:pPr>
            <w:r>
              <w:rPr/>
              <w:t>15.12.2022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26:00Z</dcterms:created>
  <dc:creator>Anna</dc:creator>
  <dc:description/>
  <dc:language>en-US</dc:language>
  <cp:lastModifiedBy>401</cp:lastModifiedBy>
  <cp:lastPrinted>2022-10-05T11:40:00Z</cp:lastPrinted>
  <dcterms:modified xsi:type="dcterms:W3CDTF">2022-10-05T09:26:00Z</dcterms:modified>
  <cp:revision>2</cp:revision>
  <dc:subject/>
  <dc:title>ПРОЕКТ</dc:title>
</cp:coreProperties>
</file>