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0 сентября 2022 г. № 10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Председателя Совета депутатов муниципального округа Метрогород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 статьи 14 Устава муниципального округа Метрогородок, статьей 5 Регламента Совета депутатов муниципального округа Метрогородок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Избрать заместителем Председателя Совета депутатов муниципального округа Метрогородок Сетежеву Валентину Валериевну.</w:t>
      </w:r>
    </w:p>
    <w:p>
      <w:pPr>
        <w:pStyle w:val="2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en-US" w:bidi="en-US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8"/>
      <w:szCs w:val="28"/>
      <w:lang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3:00Z</dcterms:created>
  <dc:creator>Anna</dc:creator>
  <dc:description/>
  <cp:keywords/>
  <dc:language>en-US</dc:language>
  <cp:lastModifiedBy>401</cp:lastModifiedBy>
  <cp:lastPrinted>2022-09-20T15:53:00Z</cp:lastPrinted>
  <dcterms:modified xsi:type="dcterms:W3CDTF">2022-09-20T12:53:00Z</dcterms:modified>
  <cp:revision>3</cp:revision>
  <dc:subject/>
  <dc:title>СОВЕТ ДЕПУТАТОВ</dc:title>
</cp:coreProperties>
</file>