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 сентября 2022 г. № 9/5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6 сентября 2022 г. № МГ-14-703/22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6 сентября 2022 года № 9/5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22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чный концерт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0-15.10.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 выставка «Пиксельное хобб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0.-31.10.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рия игр «Интеллек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10.-15.10.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, посвященная Дню народного един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.11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матер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11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ворческий проект «Ёлка пожеланий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12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имний ба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12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4, корп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12.2022 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доровья, посвященный 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10.2022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10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опади в цель» соревнования по аэрохоккею и стрельбе, посвященные Дню народного един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1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интеллектуальным настольным игр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карат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1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Николая Химушина, д. 19, корп.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2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рождения Цент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2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тнес-Ёлка для дошкольник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2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9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8:00Z</dcterms:created>
  <dc:creator>Anna</dc:creator>
  <dc:description/>
  <cp:keywords/>
  <dc:language>en-US</dc:language>
  <cp:lastModifiedBy>401</cp:lastModifiedBy>
  <cp:lastPrinted>2022-06-14T15:32:00Z</cp:lastPrinted>
  <dcterms:modified xsi:type="dcterms:W3CDTF">2022-09-06T14:19:00Z</dcterms:modified>
  <cp:revision>5</cp:revision>
  <dc:subject/>
  <dc:title>СОВЕТ ДЕПУТАТОВ</dc:title>
</cp:coreProperties>
</file>