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мая 2022 г. № 6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8 мая 2022 года № МГ–14-349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9 мая 2022 года № 6/5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2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2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 (Открытое шоссе напротив дома 28, к. 4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Проектно-сметная документ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Строительно-монтажные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80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6,2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Пермская  (ул. Пермская, дом 5, стр. 1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го тротуара. Проектно-сметная документ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,9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го тротуара. Строительно-монтажные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0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5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28,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Anna</dc:creator>
  <dc:description/>
  <dc:language>en-US</dc:language>
  <cp:lastModifiedBy>401</cp:lastModifiedBy>
  <cp:lastPrinted>2022-04-05T10:08:00Z</cp:lastPrinted>
  <dcterms:modified xsi:type="dcterms:W3CDTF">2022-05-19T09:09:00Z</dcterms:modified>
  <cp:revision>2</cp:revision>
  <dc:subject/>
  <dc:title>СОВЕТ ДЕПУТАТОВ</dc:title>
</cp:coreProperties>
</file>