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  <w:u w:val="single"/>
        </w:rPr>
        <w:t>12 апреля 2022 г. № 5/2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1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1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1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Метрогородок  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1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1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1 год (приложение 1)  по доходам в сумме 22 351,8 тыс. руб., по расходам в сумме 21 519,2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2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572"/>
        <w:gridCol w:w="850"/>
        <w:gridCol w:w="1453"/>
        <w:gridCol w:w="1217"/>
        <w:gridCol w:w="1750"/>
        <w:gridCol w:w="1742"/>
        <w:gridCol w:w="1859"/>
      </w:tblGrid>
      <w:tr>
        <w:trPr>
          <w:trHeight w:val="24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78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78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ТМО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 351 808.1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191.89</w:t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5 692.8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 307.16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4 814 921.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.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.6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4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.1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5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0.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16.0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49.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519.9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12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21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30299303000013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890.8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0014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3010031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5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15002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9 256.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743.57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3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7 318.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.49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923.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.27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5.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1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 9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 630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69.50</w:t>
            </w:r>
          </w:p>
        </w:tc>
      </w:tr>
      <w:tr>
        <w:trPr>
          <w:trHeight w:val="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4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663.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36.5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8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 273.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6.44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20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8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4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1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149.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0.67</w:t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1.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.52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51.68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2 551.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81 041.0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7 000.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8 489.3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2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1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2"/>
        <w:gridCol w:w="932"/>
        <w:gridCol w:w="932"/>
        <w:gridCol w:w="932"/>
        <w:gridCol w:w="2495"/>
        <w:gridCol w:w="1240"/>
      </w:tblGrid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22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1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5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13 02993 03 0000 13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00 14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15002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1,8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2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1 год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2595"/>
        <w:gridCol w:w="709"/>
        <w:gridCol w:w="850"/>
        <w:gridCol w:w="1362"/>
        <w:gridCol w:w="623"/>
        <w:gridCol w:w="1134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2</w:t>
      </w:r>
      <w:r>
        <w:rPr>
          <w:sz w:val="20"/>
          <w:lang w:val="ru-RU"/>
        </w:rPr>
        <w:t xml:space="preserve">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1 </w:t>
      </w:r>
      <w:r>
        <w:rPr/>
        <w:t>год</w:t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2539"/>
        <w:gridCol w:w="848"/>
        <w:gridCol w:w="709"/>
        <w:gridCol w:w="709"/>
        <w:gridCol w:w="1362"/>
        <w:gridCol w:w="622"/>
        <w:gridCol w:w="1134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9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98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2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67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84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82,3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1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71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19,2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2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1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апрел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2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Корженевский И.Б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Музякова Л.П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6:00Z</dcterms:created>
  <dc:creator>Admin</dc:creator>
  <dc:description/>
  <cp:keywords/>
  <dc:language>en-US</dc:language>
  <cp:lastModifiedBy>401</cp:lastModifiedBy>
  <cp:lastPrinted>2022-04-12T11:53:00Z</cp:lastPrinted>
  <dcterms:modified xsi:type="dcterms:W3CDTF">2022-04-12T08:54:00Z</dcterms:modified>
  <cp:revision>3</cp:revision>
  <dc:subject/>
  <dc:title>ПРОЕКТ</dc:title>
</cp:coreProperties>
</file>