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апреля 2022 г. № 5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4.12.2021 г. № 11/14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апреля 2022 года № МГ–14-228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я Совета депутатов муниципального округа Метрогородок от 14.12.2021 г. № 11/14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апреля 2022 года № 5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2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2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зд от Тагильской ул. до Монтажной ул. (Открытое шоссе, д. 24, к. 5Г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зд вдоль Открытого шоссе от д. 17 к. 1 до д. 31 с.1 (Открытое шоссе, д. 29, к. 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андус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андуса с огражде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Anna</dc:creator>
  <dc:description/>
  <cp:keywords/>
  <dc:language>en-US</dc:language>
  <cp:lastModifiedBy>401</cp:lastModifiedBy>
  <cp:lastPrinted>2022-04-05T10:08:00Z</cp:lastPrinted>
  <dcterms:modified xsi:type="dcterms:W3CDTF">2022-04-12T12:12:00Z</dcterms:modified>
  <cp:revision>4</cp:revision>
  <dc:subject/>
  <dc:title>СОВЕТ ДЕПУТАТОВ</dc:title>
</cp:coreProperties>
</file>