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5 февраля 2022 года № 3/1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главы управы района Метрогородок города Москвы о результатах деятельности в 2021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главы управы района Метрогородок города Москвы Пильщикова Олега Евгеньевича о результатах деятельности в 2021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главы управы района Метрогородок города Москвы о результатах деятельности в 2021 году к сведению. 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m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1:00Z</dcterms:created>
  <dc:creator>Anna</dc:creator>
  <dc:description/>
  <cp:keywords/>
  <dc:language>en-US</dc:language>
  <cp:lastModifiedBy>401</cp:lastModifiedBy>
  <cp:lastPrinted>2022-02-08T16:21:00Z</cp:lastPrinted>
  <dcterms:modified xsi:type="dcterms:W3CDTF">2022-02-08T13:21:00Z</dcterms:modified>
  <cp:revision>4</cp:revision>
  <dc:subject/>
  <dc:title>СОВЕТ ДЕПУТАТОВ</dc:title>
</cp:coreProperties>
</file>