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8 февраля 2022 г. № 2/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 руководителя центра предоставления государственных услуг районов Богородское и Метрогородок «Мои документы» о работе учреждения в 2021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4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руководителя центра предоставления государственных услуг районов Богородское и  Метрогородок «Мои документы» Борисовой Н.А. о работе учреждения в 2021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руководителя центра предоставления государственных услуг районов Богородское и Метрогородок «Мои документы» о работе учреждения в 2021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01:00Z</dcterms:created>
  <dc:creator>Anna</dc:creator>
  <dc:description/>
  <dc:language>en-US</dc:language>
  <cp:lastModifiedBy>401</cp:lastModifiedBy>
  <cp:lastPrinted>2022-01-27T10:01:00Z</cp:lastPrinted>
  <dcterms:modified xsi:type="dcterms:W3CDTF">2022-01-27T07:01:00Z</dcterms:modified>
  <cp:revision>2</cp:revision>
  <dc:subject/>
  <dc:title>ПРОЕКТ</dc:title>
</cp:coreProperties>
</file>