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07 сентября 2021 г. № 7/4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1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1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муниципального округа Метрогородок  - www.momet.ru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 xml:space="preserve">      Приложение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      Метрогородок</w:t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т 07 сентября 2021 года № 7/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IV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вартал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1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тя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.10.2021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я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9.11.2021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ка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.12.2021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51:00Z</dcterms:created>
  <dc:creator>Anna</dc:creator>
  <dc:description/>
  <cp:keywords/>
  <dc:language>en-US</dc:language>
  <cp:lastModifiedBy>Anna</cp:lastModifiedBy>
  <cp:lastPrinted>2021-09-07T17:01:00Z</cp:lastPrinted>
  <dcterms:modified xsi:type="dcterms:W3CDTF">2021-09-07T14:01:00Z</dcterms:modified>
  <cp:revision>3</cp:revision>
  <dc:subject/>
  <dc:title>СОВЕТ ДЕПУТАТОВ</dc:title>
</cp:coreProperties>
</file>