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07 сентября 2021 г. № 7/3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  <w:tab w:val="left" w:pos="4678" w:leader="none"/>
          <w:tab w:val="left" w:pos="4820" w:leader="none"/>
          <w:tab w:val="left" w:pos="5529" w:leader="none"/>
          <w:tab w:val="left" w:pos="5670" w:leader="none"/>
          <w:tab w:val="left" w:pos="5812" w:leader="none"/>
        </w:tabs>
        <w:ind w:right="481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согласовании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b/>
          <w:bCs/>
          <w:sz w:val="28"/>
          <w:szCs w:val="28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21 год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3 части 7 статьи 1 Закона города Москвы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ю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1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управы района Метрогородок города Москвы от 03 сентября 2021 г. № МГ-14-483/21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Согласовать 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квартал 2021 года</w:t>
      </w:r>
      <w:r>
        <w:rPr>
          <w:iCs/>
          <w:sz w:val="28"/>
          <w:szCs w:val="28"/>
        </w:rPr>
        <w:t xml:space="preserve"> (приложение)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 Метрогородок города Москвы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-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m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решения возложить на главу муниципального округа Кузнецова Д.Э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 Приложение </w:t>
      </w:r>
    </w:p>
    <w:p>
      <w:pPr>
        <w:pStyle w:val="Normal"/>
        <w:ind w:left="10201" w:firstLine="4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рогородок</w:t>
      </w:r>
    </w:p>
    <w:p>
      <w:pPr>
        <w:pStyle w:val="Normal"/>
        <w:ind w:left="102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07 сентября 2021 года № 7/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СВОДНЫЙ КАЛЕНДАРНЫЙ ПЛАН ГБУ «ДМЦ  Синяя птица»                                                                                                                                                                                                                                                                         культурно-массовых, досуговых, спортивных и физкультурно-оздоровительных  мероприятий с населением по месту жительства на территории района Метрогородок Восточного административного округа города Москвы на 4 квартал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tbl>
      <w:tblPr>
        <w:tblW w:w="15774" w:type="dxa"/>
        <w:jc w:val="left"/>
        <w:tblInd w:w="-3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5"/>
        <w:gridCol w:w="4521"/>
        <w:gridCol w:w="1878"/>
        <w:gridCol w:w="1559"/>
        <w:gridCol w:w="3481"/>
        <w:gridCol w:w="992"/>
        <w:gridCol w:w="2902"/>
      </w:tblGrid>
      <w:tr>
        <w:trPr>
          <w:trHeight w:val="322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Наименование мероприятия (указать, в рамках какой программы реализовано, или какой дате посвящено)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Мероприятия проводимые в рамках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Выполнения государственного задания (ГЗ), внебюджетной деятельности учреждения (В), по иным основаниям (И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время проведения</w:t>
            </w:r>
          </w:p>
        </w:tc>
        <w:tc>
          <w:tcPr>
            <w:tcW w:w="3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Количество участников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Организаторы мероприят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ответсвенны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Культурно-массовые и досуговые мероприятия</w:t>
            </w:r>
          </w:p>
        </w:tc>
      </w:tr>
      <w:tr>
        <w:trPr>
          <w:trHeight w:val="178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нлайн челлендж «Воспоминания о любимом учителе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.10.-15.10.2021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. 23, корп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то выставка «Пиксельное хобби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.10.2021-31.10.2021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. 23, корп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ерия игр «интеллект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rain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10.-15.10.2021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. 23, корп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амма, посвященная Дню народного единств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.11.2021 17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ллендж «Россия – священная наша держава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.11.-30.11.2021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. 23, корп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ворческий проект «Ёлка пожеланий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12.2021 17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. 23, корп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имний ба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.12.2021 17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. 24, корп. 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годняя праздничная программ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12.2021 13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490" w:hRule="atLeast"/>
        </w:trPr>
        <w:tc>
          <w:tcPr>
            <w:tcW w:w="11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55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5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Физкультурно-оздоровительные и спортивные мероприятия</w:t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ь здоровья, посвященный Дню пожилого человек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.10.2021 11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. 23, корп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урнир по дартсу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.10.2021 17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. 23, корп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пади в цель. Соревнования по аэрохоккею и стрельбе, посвященные Дню народного единств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.11.2021 17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. 23, корп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урнир по интеллектуальным настольным играм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11.2021 17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. 23, корп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урнир по каратэ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11.2021 18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. Николая Химушина, дом 19, корп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урнир по аэрохоккею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.12.2021 17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. 23, корп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ь рождения Центр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12.2021 17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. 23, корп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тнес-Ёлка для дошкольников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12.2021 17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511" w:hRule="atLeast"/>
        </w:trPr>
        <w:tc>
          <w:tcPr>
            <w:tcW w:w="11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38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31:00Z</dcterms:created>
  <dc:creator>Anna</dc:creator>
  <dc:description/>
  <cp:keywords/>
  <dc:language>en-US</dc:language>
  <cp:lastModifiedBy>Anna</cp:lastModifiedBy>
  <cp:lastPrinted>2020-06-09T17:20:00Z</cp:lastPrinted>
  <dcterms:modified xsi:type="dcterms:W3CDTF">2021-09-08T09:49:00Z</dcterms:modified>
  <cp:revision>4</cp:revision>
  <dc:subject/>
  <dc:title>СОВЕТ ДЕПУТАТОВ</dc:title>
</cp:coreProperties>
</file>