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0 июня 2021 года № 6/10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 района Метрогородок, на которых предусмотрена посадка древесно-кустарниковой растительности в осенний период 2021 года в рамках городской акции «Миллион деревьев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от 26 мая 2021 года № МГ-14-283/21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b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 района Метрогородок, на которых предусмотрена посадка древесно-кустарниковой растительности в осенний период </w:t>
      </w:r>
      <w:r>
        <w:rPr>
          <w:bCs/>
        </w:rPr>
        <w:t xml:space="preserve"> </w:t>
      </w:r>
      <w:r>
        <w:rPr/>
        <w:t xml:space="preserve">2021 года </w:t>
      </w:r>
      <w:r>
        <w:rPr>
          <w:bCs/>
        </w:rPr>
        <w:t>в рамках городской программы «Миллион деревьев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0 июня 2021 года № 6/10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4, корп.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а обыкновенна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биллар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4, корп.5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а морщинист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4, корп.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биллар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8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6:00Z</dcterms:created>
  <dc:creator>Nadezda</dc:creator>
  <dc:description/>
  <cp:keywords/>
  <dc:language>en-US</dc:language>
  <cp:lastModifiedBy>Anna</cp:lastModifiedBy>
  <cp:lastPrinted>2021-06-04T09:40:00Z</cp:lastPrinted>
  <dcterms:modified xsi:type="dcterms:W3CDTF">2021-06-04T06:41:00Z</dcterms:modified>
  <cp:revision>5</cp:revision>
  <dc:subject/>
  <dc:title>Приложение 7 </dc:title>
</cp:coreProperties>
</file>