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 июня 2021 г. № 6/9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экономии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1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8 мая 2021 года № МГ-14-259/21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экономии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1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</w:t>
      </w: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от 10 июня 2021 года № 6/9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обустройству, проведению текущего и капитального ремонта дворовых территорий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03"/>
        <w:gridCol w:w="2305"/>
        <w:gridCol w:w="4992"/>
        <w:gridCol w:w="1256"/>
        <w:gridCol w:w="2104"/>
        <w:gridCol w:w="209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19, корп. 4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ройство тротуара с АБП (отмостка + дорожка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61,5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/замена бортового камня садов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спортивных площадо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 с основани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00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МАФ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761,5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5Г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28,3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/замена бортового камня дорожн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/замена бортового камня садов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адка цветов в вазо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пешеходной зон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диван парковый – 4 шт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28,3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1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43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5,6</w:t>
            </w:r>
          </w:p>
        </w:tc>
      </w:tr>
      <w:tr>
        <w:trPr>
          <w:trHeight w:val="64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/замена бортового камня дорожн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адка цветов в вазо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ев трав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и спортивных площадо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МАФ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на ИД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225,6</w:t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1; дом 24, корп. 2; дом 24, корп. 3; дом 24, корп. 5А; дом 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о и тротуар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ртовой камень БР100.30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9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4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0,4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ТОГО ПО ВСЕМ МЕРОПРИЯТИЯМ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315,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7:00Z</dcterms:created>
  <dc:creator>Anna</dc:creator>
  <dc:description/>
  <cp:keywords/>
  <dc:language>en-US</dc:language>
  <cp:lastModifiedBy>Anna</cp:lastModifiedBy>
  <cp:lastPrinted>2021-06-04T11:04:00Z</cp:lastPrinted>
  <dcterms:modified xsi:type="dcterms:W3CDTF">2021-06-04T08:05:00Z</dcterms:modified>
  <cp:revision>5</cp:revision>
  <dc:subject/>
  <dc:title>СОВЕТ ДЕПУТАТОВ</dc:title>
</cp:coreProperties>
</file>