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8 мая 2021 года № МГ–14-286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решения Совета депутатов муниципального округа Метрогородок от 16 февраля 2021 года № 2/9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;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решения Совета депутатов муниципального округа Метрогородок от 24 марта 2021 года № 4/2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0 июня 2021 года № 6/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адового б/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ого б/к - пониж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31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и расширение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орожного б/кам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3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ьев (лип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кустарников – живая изгородь одноряд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, вл. 11, стр. 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ые работы (демонтаж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8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. 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 ремонт АБ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1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АБП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/камня дорожного БР 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 БР 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огра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,5 м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(глух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одный ло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водоотводного лот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Д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ые зна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 + зерк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ьев (лип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арников (сирен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10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2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Anna</dc:creator>
  <dc:description/>
  <cp:keywords/>
  <dc:language>en-US</dc:language>
  <cp:lastModifiedBy>Anna</cp:lastModifiedBy>
  <cp:lastPrinted>2021-06-04T09:36:00Z</cp:lastPrinted>
  <dcterms:modified xsi:type="dcterms:W3CDTF">2021-06-10T12:36:00Z</dcterms:modified>
  <cp:revision>7</cp:revision>
  <dc:subject/>
  <dc:title>СОВЕТ ДЕПУТАТОВ</dc:title>
</cp:coreProperties>
</file>