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июня 2021 г. № 6/7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0 июня 2021 г. № МГ-14-311/21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1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июня 2021 года № 6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нь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7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нотеатр под открытым неб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7.2021 20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Российского фла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8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ция «Голубь – символ мира»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.08.2021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открытых двере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9.2021 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9.2021 12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ция осенних мастер-классов «Собираем урожай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-30.09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49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стрельб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7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игра «Наши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7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8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фу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8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атлетическим видам с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9.2021 20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ий крос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.2021 16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11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00Z</dcterms:created>
  <dc:creator>Anna</dc:creator>
  <dc:description/>
  <cp:keywords/>
  <dc:language>en-US</dc:language>
  <cp:lastModifiedBy>Anna</cp:lastModifiedBy>
  <cp:lastPrinted>2020-06-09T17:20:00Z</cp:lastPrinted>
  <dcterms:modified xsi:type="dcterms:W3CDTF">2021-06-10T10:27:00Z</dcterms:modified>
  <cp:revision>4</cp:revision>
  <dc:subject/>
  <dc:title>СОВЕТ ДЕПУТАТОВ</dc:title>
</cp:coreProperties>
</file>