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0 июня 2021 г. № 6/4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0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0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0 год (приложение 1)  по доходам в сумме 20 463,1 тыс. руб., по расходам в сумме 21 027,5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620" w:hanging="0"/>
        <w:jc w:val="lef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11620" w:hanging="0"/>
        <w:jc w:val="lef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11620" w:hanging="0"/>
        <w:jc w:val="lef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11620" w:hanging="0"/>
        <w:jc w:val="lef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89"/>
        <w:gridCol w:w="1209"/>
        <w:gridCol w:w="1453"/>
        <w:gridCol w:w="1217"/>
        <w:gridCol w:w="1750"/>
        <w:gridCol w:w="1742"/>
        <w:gridCol w:w="1859"/>
        <w:gridCol w:w="960"/>
      </w:tblGrid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791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791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3 058.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24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7 506.8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79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 023.6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7.4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.4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8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40.8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4.1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258.2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26.3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8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31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15002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18600100300001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52.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7 460.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83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7 958.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325.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3 2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8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 7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 495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891.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235.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06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9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70531Б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8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4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59.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4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55.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 402.7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02.7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02.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49 018.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49 018.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3 420.8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8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3 420.8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ru-RU"/>
        </w:rPr>
        <w:t>21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0 год</w:t>
      </w:r>
    </w:p>
    <w:p>
      <w:pPr>
        <w:pStyle w:val="TextBody"/>
        <w:spacing w:lineRule="auto" w:line="360"/>
        <w:ind w:left="623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32"/>
        <w:gridCol w:w="932"/>
        <w:gridCol w:w="932"/>
        <w:gridCol w:w="932"/>
        <w:gridCol w:w="2510"/>
        <w:gridCol w:w="1240"/>
      </w:tblGrid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3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49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18 60010 03 0000 150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3,1</w:t>
            </w:r>
          </w:p>
        </w:tc>
      </w:tr>
    </w:tbl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1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55"/>
        <w:gridCol w:w="959"/>
        <w:gridCol w:w="1483"/>
        <w:gridCol w:w="719"/>
        <w:gridCol w:w="1269"/>
      </w:tblGrid>
      <w:tr>
        <w:trPr>
          <w:trHeight w:val="10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5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2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3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69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65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3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А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2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е вопросы в области социальной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1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20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5"/>
        <w:gridCol w:w="976"/>
        <w:gridCol w:w="867"/>
        <w:gridCol w:w="1483"/>
        <w:gridCol w:w="643"/>
        <w:gridCol w:w="1276"/>
      </w:tblGrid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3,2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2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А010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40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0,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3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6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65,9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Г0101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А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2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е вопросы в области социальной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П0101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7,5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0</w:t>
      </w:r>
      <w:r>
        <w:rPr>
          <w:sz w:val="20"/>
        </w:rPr>
        <w:t>»</w:t>
      </w:r>
      <w:r>
        <w:rPr>
          <w:sz w:val="20"/>
          <w:lang w:val="ru-RU"/>
        </w:rPr>
        <w:t xml:space="preserve"> июн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1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0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5:00Z</dcterms:created>
  <dc:creator>Admin</dc:creator>
  <dc:description/>
  <cp:keywords/>
  <dc:language>en-US</dc:language>
  <cp:lastModifiedBy>Anna</cp:lastModifiedBy>
  <cp:lastPrinted>2021-06-04T09:45:00Z</cp:lastPrinted>
  <dcterms:modified xsi:type="dcterms:W3CDTF">2021-06-04T08:21:00Z</dcterms:modified>
  <cp:revision>5</cp:revision>
  <dc:subject/>
  <dc:title>ПРОЕКТ</dc:title>
</cp:coreProperties>
</file>