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4 марта 2021 г. № 4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3 марта 2021 года № МГ–14-137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 24 марта 2021 года № 4/2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езопасности дорожного движения (благоустройство территорий района Метрогородок города Москвы) в 2021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 (благоустройство территорий района Метрогородок города Москвы) в 2021 го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арковочного простран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парк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3,4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БП парк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есение разме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2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3,4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Пермская, вл. 11, стр. 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арковочного простран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ельные работы (демонтаж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б. 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210,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и ремонт АБ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 дорожного БР100.60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 дорожного БР100.30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есение разме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огражде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огра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1,5 м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ограждения (глух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отводный лото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водоотводного лот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Д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ые знак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орожных зна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 210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 713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7:00Z</dcterms:created>
  <dc:creator>Anna</dc:creator>
  <dc:description/>
  <cp:keywords/>
  <dc:language>en-US</dc:language>
  <cp:lastModifiedBy>Anna</cp:lastModifiedBy>
  <cp:lastPrinted>2018-12-28T11:35:00Z</cp:lastPrinted>
  <dcterms:modified xsi:type="dcterms:W3CDTF">2021-03-23T09:57:00Z</dcterms:modified>
  <cp:revision>2</cp:revision>
  <dc:subject/>
  <dc:title>СОВЕТ ДЕПУТАТОВ</dc:title>
</cp:coreProperties>
</file>