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09 марта 2021 г. № 3/4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1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04 марта 2021 г. № МГ-14-96/21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квартал 2021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m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09 марта 2021 года № 3/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2 квартал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tbl>
      <w:tblPr>
        <w:tblW w:w="15837" w:type="dxa"/>
        <w:jc w:val="left"/>
        <w:tblInd w:w="-7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544"/>
        <w:gridCol w:w="992"/>
        <w:gridCol w:w="2902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тветсвенны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006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ворческий марафон «Алмазная коллекция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4.-30.04.2021 16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2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леш-моб «Весенние ладошк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ая программа, посвященная Дню космонавтик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4.20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иотическая акция, посвященная Дню Побед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05.2021 17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9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ллектуальная игра «Сказочное ЕГЭ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5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ллендж «Весенние мечты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-31.05.2021 11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ая программа, посвященная Дню защиты дете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6.2021 11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ая программа, посвященная Дню молодежи Росс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06.2021 11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46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рнир по дартс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4.2021 16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ые соревнования по легкой атлетике (кросс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04.2021 15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ый парк «Лосиный остр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ревнования по стрельбе в электронном тир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04.2021 18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й праздник, посвященный Дню Побед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05.2021 12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9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рнир по аэрохоккею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05.2021 16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й праздник, посвященный Дню Росс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6.2021 11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ое лето Метрогородк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6.2021 11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960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8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51:00Z</dcterms:created>
  <dc:creator>Anna</dc:creator>
  <dc:description/>
  <cp:keywords/>
  <dc:language>en-US</dc:language>
  <cp:lastModifiedBy>Anna</cp:lastModifiedBy>
  <cp:lastPrinted>2021-03-01T13:50:00Z</cp:lastPrinted>
  <dcterms:modified xsi:type="dcterms:W3CDTF">2021-03-05T08:03:00Z</dcterms:modified>
  <cp:revision>5</cp:revision>
  <dc:subject/>
  <dc:title>СОВЕТ ДЕПУТАТОВ</dc:title>
</cp:coreProperties>
</file>