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 февраля 2021 г. № 2/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заместителя главного врача – заведующего филиалом № 3 ГБУЗ «КДЦ № 2 ДЗМ» о результатах деятельности филиала № 3 в 2020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местителя главного врача – заведующего  филиалом № 3 ГБУЗ «КДЦ № 2 ДЗМ» Корженевского И.Б. о результатах деятельности филиала № 3 в 2020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заместителя главного врача – заведующего филиалом № 3 ГБУЗ «КДЦ № 2 ДЗМ» о результатах деятельности филиала № 3 в 2020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0:00Z</dcterms:created>
  <dc:creator>Anna</dc:creator>
  <dc:description/>
  <cp:keywords/>
  <dc:language>en-US</dc:language>
  <cp:lastModifiedBy>Anna</cp:lastModifiedBy>
  <cp:lastPrinted>2021-02-08T14:39:00Z</cp:lastPrinted>
  <dcterms:modified xsi:type="dcterms:W3CDTF">2021-02-15T11:28:00Z</dcterms:modified>
  <cp:revision>3</cp:revision>
  <dc:subject/>
  <dc:title>ПРОЕКТ</dc:title>
</cp:coreProperties>
</file>