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 февраля 2021 г. № 2/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 исполняющего обязанности руководителя ГКУ «ИС района Метрогородок» о работе учреждения в 2020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исполняющего обязанности руководителя ГКУ «ИС района Метрогородок» Агатова Б.А. о работе учреждения в 2020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исполняющего обязанности руководителя ГКУ «ИС района Метрогородок» о работе учреждения в 2020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1:00Z</dcterms:created>
  <dc:creator>Anna</dc:creator>
  <dc:description/>
  <cp:keywords/>
  <dc:language>en-US</dc:language>
  <cp:lastModifiedBy>Anna</cp:lastModifiedBy>
  <cp:lastPrinted>2021-02-08T14:41:00Z</cp:lastPrinted>
  <dcterms:modified xsi:type="dcterms:W3CDTF">2021-02-08T11:41:00Z</dcterms:modified>
  <cp:revision>2</cp:revision>
  <dc:subject/>
  <dc:title>ПРОЕКТ</dc:title>
</cp:coreProperties>
</file>