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февраля 2021 г. № 2/3 </w:t>
      </w:r>
    </w:p>
    <w:p>
      <w:pPr>
        <w:pStyle w:val="Normal"/>
        <w:tabs>
          <w:tab w:val="clear" w:pos="709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right="56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заслушивании информации исполняющей обязанности заведующей филиалом «Метрогородок» ГБУ ТЦСО «Сокольники» о результатах деятельности филиала «Метрогородок» в 2020 году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исполняющей обязанности заведующей филиалом «Метрогородок» ГБУ ТЦСО «Сокольники» Холодницкой О.Б. о результатах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а «Метрогород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0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исполняющей обязанности заведующей филиалом «Метрогородок» ГБУ ТЦСО «Сокольники» о результатах деятельности филиала «Метрогородок» в 2020 году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</w:t>
        <w:tab/>
        <w:t xml:space="preserve">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8:00Z</dcterms:created>
  <dc:creator>Anna</dc:creator>
  <dc:description/>
  <cp:keywords/>
  <dc:language>en-US</dc:language>
  <cp:lastModifiedBy>Anna</cp:lastModifiedBy>
  <cp:lastPrinted>2021-02-08T14:28:00Z</cp:lastPrinted>
  <dcterms:modified xsi:type="dcterms:W3CDTF">2021-02-15T12:02:00Z</dcterms:modified>
  <cp:revision>3</cp:revision>
  <dc:subject/>
  <dc:title>ПРОЕКТ</dc:title>
</cp:coreProperties>
</file>