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декабря 2020 г.  № 10/9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21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1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ind w:right="180" w:hanging="0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круга Метрогородок                                                                   </w:t>
        <w:tab/>
        <w:tab/>
        <w:t xml:space="preserve">  Д.Э. Кузнецов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 CYR"/>
          <w:color w:val="000000"/>
        </w:rPr>
        <w:t>муниципального округа Метрогородок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от  15  декабря 2020 года № 10/9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hanging="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1 год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Цель реализации Плана мероприятий </w:t>
      </w:r>
      <w:r>
        <w:rPr>
          <w:b/>
          <w:sz w:val="28"/>
          <w:szCs w:val="28"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егулирование политических, социально-экономических и иных процессов в 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color w:val="000000"/>
          <w:sz w:val="28"/>
          <w:szCs w:val="28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Координация деятельности представительного, исполнительно – распорядительного органов местного самоуправления муниципального округа Метрогородок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 Метрогородок.</w:t>
      </w:r>
    </w:p>
    <w:p>
      <w:pPr>
        <w:pStyle w:val="Normal"/>
        <w:widowControl w:val="false"/>
        <w:autoSpaceDE w:val="false"/>
        <w:ind w:righ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ние в муниципальном округе Метрогородок позитивных ценностей и установок 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>на уважение, принятие и понимание богатого многообразия культур народов, их традиций и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х ценностей.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лан мероприятий по участию в профилактике предотвращения терроризма и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 xml:space="preserve"> в муниципальном округе Метрогородок на 2021 год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, депутаты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совеща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Метрогород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Мероприятия по профилактике терроризма и экстремиз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ещаниях, круглых столах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аздничных мероприятий  для жителей района Метрогород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7:00Z</dcterms:created>
  <dc:creator>us2</dc:creator>
  <dc:description/>
  <cp:keywords/>
  <dc:language>en-US</dc:language>
  <cp:lastModifiedBy>Anna</cp:lastModifiedBy>
  <cp:lastPrinted>2016-12-06T10:23:00Z</cp:lastPrinted>
  <dcterms:modified xsi:type="dcterms:W3CDTF">2020-12-01T08:37:00Z</dcterms:modified>
  <cp:revision>2</cp:revision>
  <dc:subject/>
  <dc:title>«Утверждаю»</dc:title>
</cp:coreProperties>
</file>