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декабря 2020 года № 10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/9, в ред. от 10 марта 2020 года № 4/8, в ред. от 09 июня 2020 года № 5/6, в ред. от 27 октября № 8/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>. приложение 4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6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4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737"/>
        <w:gridCol w:w="969"/>
        <w:gridCol w:w="645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64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70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42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98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84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10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9"/>
        <w:gridCol w:w="621"/>
        <w:gridCol w:w="567"/>
        <w:gridCol w:w="709"/>
        <w:gridCol w:w="1418"/>
        <w:gridCol w:w="567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64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7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42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141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98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84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10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Елизарова Т.М.</dc:creator>
  <dc:description/>
  <cp:keywords/>
  <dc:language>en-US</dc:language>
  <cp:lastModifiedBy>Anna</cp:lastModifiedBy>
  <cp:lastPrinted>2020-12-15T12:14:00Z</cp:lastPrinted>
  <dcterms:modified xsi:type="dcterms:W3CDTF">2020-12-15T09:15:00Z</dcterms:modified>
  <cp:revision>2</cp:revision>
  <dc:subject/>
  <dc:title>О сотрудниках районной Управы</dc:title>
</cp:coreProperties>
</file>