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ноября 2020 г. № 9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депутатов муниципального округа Метрогородок от 01.09.2020 года № 7/1 «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депутатов муниципального округа Метрогородок от 01.09.2020 года № 7/1 «Об утверждении плана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Метрогородок  - www.momet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ноября 2020 года № 9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0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1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12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3:00Z</dcterms:created>
  <dc:creator>Anna</dc:creator>
  <dc:description/>
  <cp:keywords/>
  <dc:language>en-US</dc:language>
  <cp:lastModifiedBy>Anna</cp:lastModifiedBy>
  <cp:lastPrinted>2020-09-01T13:25:00Z</cp:lastPrinted>
  <dcterms:modified xsi:type="dcterms:W3CDTF">2020-11-02T09:23:00Z</dcterms:modified>
  <cp:revision>2</cp:revision>
  <dc:subject/>
  <dc:title>СОВЕТ ДЕПУТАТОВ</dc:title>
</cp:coreProperties>
</file>