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0 ноября  2020 года № 9/1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0" w:right="-16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right="-166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right="-166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right="-166" w:hanging="0"/>
        <w:jc w:val="both"/>
        <w:outlineLvl w:val="0"/>
        <w:rPr/>
      </w:pPr>
      <w:r>
        <w:rPr>
          <w:b/>
          <w:szCs w:val="28"/>
        </w:rPr>
        <w:t xml:space="preserve">Метрогородок на 2021 год и плановый период </w:t>
      </w:r>
    </w:p>
    <w:p>
      <w:pPr>
        <w:pStyle w:val="Normal"/>
        <w:ind w:left="-560" w:right="-166" w:hanging="0"/>
        <w:jc w:val="both"/>
        <w:rPr/>
      </w:pPr>
      <w:r>
        <w:rPr>
          <w:b/>
          <w:szCs w:val="28"/>
        </w:rPr>
        <w:t>2022 и 2023 годов»</w:t>
      </w:r>
    </w:p>
    <w:p>
      <w:pPr>
        <w:pStyle w:val="Normal"/>
        <w:ind w:left="-560" w:right="-166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21 год и плановый период 2022 и 2023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1 год и плановый период 2022 и 2023 годов» (приложение 1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1 год в сумме </w:t>
      </w:r>
      <w:r>
        <w:rPr>
          <w:color w:val="000000"/>
        </w:rPr>
        <w:t xml:space="preserve">20 367,0 </w:t>
      </w:r>
      <w:r>
        <w:rPr>
          <w:szCs w:val="28"/>
        </w:rPr>
        <w:t>тыс. руб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2 год в сумме </w:t>
      </w:r>
      <w:r>
        <w:rPr>
          <w:color w:val="000000"/>
        </w:rPr>
        <w:t xml:space="preserve">23 933,4 </w:t>
      </w:r>
      <w:r>
        <w:rPr>
          <w:szCs w:val="28"/>
        </w:rPr>
        <w:t xml:space="preserve">тыс. руб. и на 2023 год в сумме </w:t>
      </w:r>
      <w:r>
        <w:rPr>
          <w:color w:val="000000"/>
        </w:rPr>
        <w:t xml:space="preserve">20 367,0 </w:t>
      </w:r>
      <w:r>
        <w:rPr>
          <w:szCs w:val="28"/>
        </w:rPr>
        <w:t>тыс. руб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1 год по направлениям в сумме </w:t>
      </w:r>
      <w:r>
        <w:rPr>
          <w:color w:val="000000"/>
        </w:rPr>
        <w:t xml:space="preserve">20 367,0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2 год в сумме </w:t>
      </w:r>
      <w:r>
        <w:rPr>
          <w:color w:val="000000"/>
        </w:rPr>
        <w:t>23 933,4</w:t>
      </w:r>
      <w:r>
        <w:rPr>
          <w:szCs w:val="28"/>
        </w:rPr>
        <w:t xml:space="preserve"> тыс. руб. и на 2023 год в сумме </w:t>
      </w:r>
      <w:r>
        <w:rPr>
          <w:color w:val="000000"/>
        </w:rPr>
        <w:t xml:space="preserve">20 367,0 </w:t>
      </w:r>
      <w:r>
        <w:rPr>
          <w:szCs w:val="28"/>
        </w:rPr>
        <w:t>тыс. руб. (приложение 3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1 год и плановый период 2022 и 2023 годов (приложение 4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1 год и плановый период 2022 и 2023 годов (приложение 5)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1 год и плановый период 2022 и 2023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1 год и плановый период 2022 и 2023 годов» в Контрольно-счетную палату Москвы.</w:t>
      </w:r>
    </w:p>
    <w:p>
      <w:pPr>
        <w:pStyle w:val="Normal"/>
        <w:ind w:left="-560" w:right="-21" w:firstLine="72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 округа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етрогородок</w:t>
        <w:tab/>
        <w:tab/>
        <w:tab/>
        <w:tab/>
        <w:tab/>
        <w:tab/>
        <w:tab/>
        <w:tab/>
        <w:tab/>
        <w:t xml:space="preserve">     Д.Э. Кузнецо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3 </w:t>
      </w:r>
      <w:r>
        <w:rPr>
          <w:b/>
          <w:sz w:val="28"/>
        </w:rPr>
        <w:t>годов</w:t>
      </w:r>
    </w:p>
    <w:p>
      <w:pPr>
        <w:pStyle w:val="TextBody"/>
        <w:ind w:left="-560" w:firstLine="5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firstLine="560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 № ___ «О бюджете города Москвы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3 933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3 933,4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98,3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,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18,4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0. Объем прочих межбюджетных трансфертов, получаемых из бюджета города Москвы в 2021 году в сумме 0,0 тыс. руб., в 2022 году в сумме 0,0 тыс. руб., в 2023 году в сумме 0,0 тыс. руб.</w:t>
      </w:r>
    </w:p>
    <w:p>
      <w:pPr>
        <w:pStyle w:val="Style14"/>
        <w:ind w:left="-56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firstLine="560"/>
        <w:jc w:val="both"/>
        <w:rPr/>
      </w:pPr>
      <w:r>
        <w:rPr/>
        <w:t>1.11.  Объем межбюджетных трансфертов, предоставляемых бюджету города Москвы в 2021 году и плановом периоде 2022 и 2023 годов согласно приложению 9 к настоящему решению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1 год и плановый период 2022 и 2023 годов согласно приложению 10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3. Программа муниципальных внутренних заимствований муниципального округа на 2021 год и плановый период 2022 и 2023 годов согласно приложению 11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4. Резервный фонд аппарата Совета депутатов муниципального округа на 2021 год в сумме 50,0 тыс. руб.; на 2022 год в сумме 50,0 тыс. руб.; на 2023 год в сумме 50,0 тыс. руб.</w:t>
      </w:r>
    </w:p>
    <w:p>
      <w:pPr>
        <w:pStyle w:val="Normal"/>
        <w:ind w:left="-560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Normal"/>
        <w:ind w:left="-560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 округа</w:t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ab/>
        <w:tab/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1886"/>
        <w:gridCol w:w="992"/>
        <w:gridCol w:w="851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610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2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759"/>
        <w:gridCol w:w="781"/>
        <w:gridCol w:w="1362"/>
        <w:gridCol w:w="687"/>
        <w:gridCol w:w="990"/>
        <w:gridCol w:w="991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29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72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68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261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4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28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2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1036"/>
        <w:gridCol w:w="1046"/>
        <w:gridCol w:w="943"/>
        <w:gridCol w:w="1284"/>
        <w:gridCol w:w="1362"/>
        <w:gridCol w:w="702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610,4</w:t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20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плановый период 2022 и 2023 годов</w:t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267"/>
        <w:gridCol w:w="853"/>
        <w:gridCol w:w="708"/>
        <w:gridCol w:w="709"/>
        <w:gridCol w:w="1362"/>
        <w:gridCol w:w="623"/>
        <w:gridCol w:w="971"/>
        <w:gridCol w:w="101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7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292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72,7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681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261,5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48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28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1 году и плановом периоде 2022 и 2023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1 год и плановый период 2022 и 2023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1 – 202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0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21 - 202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993"/>
        <w:gridCol w:w="1134"/>
        <w:gridCol w:w="850"/>
        <w:gridCol w:w="851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1 - 2023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>Приложение 1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0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2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10,4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67,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2 и 2023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7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8,4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3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67,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0 ноября 2020 года № 9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на 2021 год и плановый период 2022 и 2023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1 год и плановый период 2022 и 2023 годов и ориентированы на обеспечение условий для дальнейшего социально-экономического развития муниципального округа Метрогород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1 и плановый период 2022 и 2023 годов (далее бюджетная и налоговая политика) сохраняет преемственность целей и задач, определенных прошедшим  бюджетным циклом; учитывает изменения, происходящие в экономике муниципального округа Метрогородок в том числе в связи с ситуацией, вызванной мировой пандемией новой короновирусной инфекции и является одной из основ для формирования бюджета муниципального округа Метрогородок на 2021 год и плановый период 2022 и 2023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1 и плановый период 2022 и 2023 годов Российской Федерации и города Москвы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совершенствование межбюджетных отно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21 год и плановый период  2022 и 2023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1 году и плановом периоде 2022 и 2023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21 году и плановом периоде 2022 и 2023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21 год и плановый период 2022 и 2023 годов. Налоговая политика в 2021-2023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1-2023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0:00Z</dcterms:created>
  <dc:creator>Елизарова Т.М.</dc:creator>
  <dc:description/>
  <cp:keywords/>
  <dc:language>en-US</dc:language>
  <cp:lastModifiedBy>Anna</cp:lastModifiedBy>
  <cp:lastPrinted>2018-11-13T14:50:00Z</cp:lastPrinted>
  <dcterms:modified xsi:type="dcterms:W3CDTF">2020-11-12T05:40:00Z</dcterms:modified>
  <cp:revision>3</cp:revision>
  <dc:subject/>
  <dc:title>О сотрудниках районной Управы</dc:title>
</cp:coreProperties>
</file>