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7 октября 2020 г. № 8/6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1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26 октября 2020 года № МГ-14-520/20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1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от 27 октября 2020 года № 8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текущему и капитальному ремонт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8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оровые территории района Метрогородок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рудова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скамеек (дивано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93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информационного оборудования (табличк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полусфер на тротуарах для ограничения автотран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игрового оборуд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малых архитектурных форм (МАФ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произведений монументально – декоративного искусства (декоративная, ассоциативная, игровая скульптур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 930,0</w:t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 93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3:00Z</dcterms:created>
  <dc:creator>Anna</dc:creator>
  <dc:description/>
  <cp:keywords/>
  <dc:language>en-US</dc:language>
  <cp:lastModifiedBy>Anna</cp:lastModifiedBy>
  <cp:lastPrinted>2020-10-29T12:55:00Z</cp:lastPrinted>
  <dcterms:modified xsi:type="dcterms:W3CDTF">2020-10-30T09:04:00Z</dcterms:modified>
  <cp:revision>5</cp:revision>
  <dc:subject/>
  <dc:title>СОВЕТ ДЕПУТАТОВ</dc:title>
</cp:coreProperties>
</file>