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7 октября 2020 г. №  8/2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5812" w:leader="none"/>
        </w:tabs>
        <w:spacing w:lineRule="auto" w:line="240" w:before="0" w:after="0"/>
        <w:ind w:left="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дополнительных мероприятиях по социально-экономическому развитию района Метрогородок города Москвы в 2020 году за счет экономии средств</w:t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обращением главы управы района Метрогородок города Москвы от 07 октября 2020 года № МГ-14-483/20, </w:t>
      </w:r>
      <w:r>
        <w:rPr>
          <w:b/>
          <w:bCs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овести дополнительные мероприятия по социально-экономическому развитию района Метрогородок города Москвы в 2020 года за счет экономии средств по статье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Оказание помощи гражданам в натуральном выражении (приобретение товаров длительного пользования, продуктовых наборов и пр.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 на сумму 379 750,00 (триста семьдесят девять тысяч семьсот пятьдесят рублей 00 копеек)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Главе управы района Метрогородок города Москвы обеспечить реализацию утвержденных дополнительных мероприятий по социально-экономическому развитию района.   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округа  - www.momet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Метрогородок                                                                          Д.Э. Кузнецов</w:t>
      </w:r>
    </w:p>
    <w:p>
      <w:pPr>
        <w:pStyle w:val="Normal"/>
        <w:ind w:right="-1" w:hanging="0"/>
        <w:jc w:val="both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39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26:00Z</dcterms:created>
  <dc:creator>sibileva</dc:creator>
  <dc:description/>
  <cp:keywords/>
  <dc:language>en-US</dc:language>
  <cp:lastModifiedBy>Anna</cp:lastModifiedBy>
  <cp:lastPrinted>2020-10-14T09:25:00Z</cp:lastPrinted>
  <dcterms:modified xsi:type="dcterms:W3CDTF">2020-10-26T09:46:00Z</dcterms:modified>
  <cp:revision>4</cp:revision>
  <dc:subject/>
  <dc:title>Модельный вариант</dc:title>
</cp:coreProperties>
</file>