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1 сентября 2020 г. № 7/4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0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01 сентября 2020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МГ-14-418/20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1 сентября 2020 года № 7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4 квартал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5774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481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Дню учител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10.2020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леш-моб «Золото осени. Сохраним природу «Лосиного остров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10.2020 16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творческих работ «Унылая пора - очей очарование…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10.2020-31.10.202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матер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12.2020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урс чтецов «Эх, Зимушка – зима!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.12.2020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огодний марафон в творческих коллективах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-31.12.202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творческих работ «Волшебница – Зим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-31.12.202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огодняя праздничная программ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.12.2020 13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67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здоровья, посвященный Дню пожилого челове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10.2020 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дартс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10.2020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настольным играм, посвященный Дню народного един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.11.2020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аэрохоккею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11.2020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настольному теннис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12.2020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огодний турнир по футбол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12.2020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960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1:00Z</dcterms:created>
  <dc:creator>Anna</dc:creator>
  <dc:description/>
  <cp:keywords/>
  <dc:language>en-US</dc:language>
  <cp:lastModifiedBy>Anna</cp:lastModifiedBy>
  <cp:lastPrinted>2020-09-01T14:51:00Z</cp:lastPrinted>
  <dcterms:modified xsi:type="dcterms:W3CDTF">2020-09-01T11:52:00Z</dcterms:modified>
  <cp:revision>3</cp:revision>
  <dc:subject/>
  <dc:title>СОВЕТ ДЕПУТАТОВ</dc:title>
</cp:coreProperties>
</file>