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июня 2020 г. № 5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9 июня 2020 г. № МГ-14-284/20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 июня 2020 года № 5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 «Мир на планете-мечтают дети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8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9.2020 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 «Волшебные краски осен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9.-30.09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Тимбилдинг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7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8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ест «В поисках флаг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8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ритория ГБОУ школа № 1795, Открытое шоссе, 23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9.2020 20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9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 – 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9.2020 16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11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6:00Z</dcterms:created>
  <dc:creator>Anna</dc:creator>
  <dc:description/>
  <cp:keywords/>
  <dc:language>en-US</dc:language>
  <cp:lastModifiedBy>Anna</cp:lastModifiedBy>
  <cp:lastPrinted>2020-06-09T17:20:00Z</cp:lastPrinted>
  <dcterms:modified xsi:type="dcterms:W3CDTF">2020-06-09T14:21:00Z</dcterms:modified>
  <cp:revision>3</cp:revision>
  <dc:subject/>
  <dc:title>СОВЕТ ДЕПУТАТОВ</dc:title>
</cp:coreProperties>
</file>