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0 марта 2020 года № 4/7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объектов озеленения 3 – 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2020 года в рамках городской акции «Миллион деревьев»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от 5 марта 2020 года № МГ-14-117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bCs/>
        </w:rPr>
      </w:pPr>
      <w:r>
        <w:rPr/>
        <w:t xml:space="preserve">1. </w:t>
      </w:r>
      <w:r>
        <w:rPr>
          <w:bCs/>
        </w:rPr>
        <w:t xml:space="preserve">Согласовать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 района Метрогородок, на которых предусмотрена посадка древесно-кустарниковой растительности в осенний период </w:t>
      </w:r>
      <w:r>
        <w:rPr>
          <w:bCs/>
        </w:rPr>
        <w:t xml:space="preserve"> </w:t>
      </w:r>
      <w:r>
        <w:rPr/>
        <w:t xml:space="preserve">2020 года </w:t>
      </w:r>
      <w:r>
        <w:rPr>
          <w:bCs/>
        </w:rPr>
        <w:t>в рамках городской программы «Миллион деревьев» (приложение)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10 марта 2020 года № 4/7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ом 13, корп. 1, дом 13, корп. 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убушник гибрид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ежноягодник бе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за морщини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я западна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гана древовид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пчатка кустарников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жевельник казацк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Вангут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4, корп.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ярышник кроваво-крас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ом 28, корп.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44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37:00Z</dcterms:created>
  <dc:creator>Nadezda</dc:creator>
  <dc:description/>
  <cp:keywords/>
  <dc:language>en-US</dc:language>
  <cp:lastModifiedBy>Anna</cp:lastModifiedBy>
  <cp:lastPrinted>2020-03-05T10:36:00Z</cp:lastPrinted>
  <dcterms:modified xsi:type="dcterms:W3CDTF">2020-03-05T07:37:00Z</dcterms:modified>
  <cp:revision>2</cp:revision>
  <dc:subject/>
  <dc:title>Приложение 7 </dc:title>
</cp:coreProperties>
</file>