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>муниципального округа Метрогородок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10 марта 2020 г. № 4/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2774" w:hanging="0"/>
        <w:rPr>
          <w:b/>
          <w:b/>
          <w:bCs/>
        </w:rPr>
      </w:pPr>
      <w:r>
        <w:rPr>
          <w:b/>
          <w:bCs/>
        </w:rPr>
        <w:t>Об утверждении квалификационных требований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д</w:t>
      </w:r>
      <w:bookmarkStart w:id="0" w:name="_GoBack"/>
      <w:bookmarkEnd w:id="0"/>
      <w:r>
        <w:rPr>
          <w:b/>
          <w:bCs/>
        </w:rPr>
        <w:t xml:space="preserve">ля замещения должностей муниципальной службы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 аппарате Совета депутатов муниципальног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округа Метрогородок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720"/>
        <w:jc w:val="both"/>
        <w:rPr/>
      </w:pPr>
      <w:r>
        <w:rPr/>
        <w:t xml:space="preserve">В соответствии со статьей 9 Федерального закона от 2 марта 2007 года № 25-ФЗ «О муниципальной службе в Российской Федерации», статьями 10,11 Закона города Москвы № 50 «О муниципальной службе в городе Москве»,  пунктом 5 статьи 17 Устава  муниципального округа Метрогородок,  </w:t>
      </w:r>
      <w:r>
        <w:rPr>
          <w:b/>
          <w:bCs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 Утвердить квалификационные требования, необходимые для замещения должностей муниципальной службы в аппарате Совета депутатов муниципального округа Метрогородок (приложение).</w:t>
      </w:r>
    </w:p>
    <w:p>
      <w:pPr>
        <w:pStyle w:val="Normal"/>
        <w:ind w:left="-540" w:right="-2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Признать утратившим силу решение Совета депутатов муниципального округа Метрогородок от 17.01.2017 года № 1/8 «</w:t>
      </w:r>
      <w:r>
        <w:rPr>
          <w:bCs/>
        </w:rPr>
        <w:t xml:space="preserve">Об утвержд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аппарате Совета депутатов муниципального округа  Метрогородок». </w:t>
      </w:r>
    </w:p>
    <w:p>
      <w:pPr>
        <w:pStyle w:val="Normal"/>
        <w:ind w:left="-540" w:right="-25" w:hanging="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3.  Настоящее решение вступает в силу со дня опубликования в бюллетене </w:t>
      </w:r>
    </w:p>
    <w:p>
      <w:pPr>
        <w:pStyle w:val="Normal"/>
        <w:ind w:left="-540" w:right="-25" w:hanging="0"/>
        <w:jc w:val="both"/>
        <w:rPr>
          <w:bCs/>
        </w:rPr>
      </w:pPr>
      <w:r>
        <w:rPr>
          <w:bCs/>
        </w:rPr>
        <w:t>« Московский муниципальный вестник»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4. Контроль за выполнением настоящего решения возложить на главу муниципального округа Метрогородок  Кузнецова Д.Э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округ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   Д.Э.Кузнец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38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38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38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етрогородок</w:t>
      </w:r>
    </w:p>
    <w:p>
      <w:pPr>
        <w:pStyle w:val="Normal"/>
        <w:ind w:left="4395" w:hanging="567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от 10.03.2020 г. № 4/6                                   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b/>
          <w:bCs/>
        </w:rPr>
        <w:t>КВАЛИФИКАЦИОННЫЕ ТРЕБ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jc w:val="center"/>
        <w:rPr/>
      </w:pPr>
      <w:r>
        <w:rPr>
          <w:b/>
          <w:bCs/>
        </w:rPr>
        <w:t>для замещения должностей муниципальной службы в аппарате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1. Данные требования устанавливаются в соответствии с Федеральным Законом от 02.03.2007 года № 25-ФЗ  «О муниципальной службе в Российской Федерации», нормативными актами Российской Федерации, Законом города Москвы от 22.10.2008г. № 50 «О муниципальной службе в городе Москве», Уставом  муниципального округа Метрогородок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2.  Квалификационные требования к должностям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</w:t>
      </w:r>
      <w:r>
        <w:rPr>
          <w:b/>
        </w:rPr>
        <w:t>(</w:t>
      </w:r>
      <w:r>
        <w:rPr/>
        <w:t>далее муниципальный служащи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2. Квалификационные требования к уровню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rFonts w:eastAsia="Times New Roman"/>
        </w:rPr>
        <w:t xml:space="preserve">         </w:t>
      </w:r>
      <w:r>
        <w:rPr/>
        <w:t>2.1. Квалификационным требованием к замещению должностей муниципальной службы высшей, главной, ведущей и старшей групп является наличие высшего 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2. Квалификационным требованием к замещению должностей муниципальной службы младшей группы должностей является наличие среднего профессиональ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3. Профессиональные знания подтверждаются документом государственного образца о высшем или среднем профессион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3. Квалификационные требования к  стажу муниципальной службы или  работы по специальности, направлению подготов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>К стажу муниципальной службы</w:t>
      </w:r>
      <w:r>
        <w:rPr>
          <w:bCs/>
        </w:rPr>
        <w:t xml:space="preserve"> или  работы по специальности, направлению подготовки </w:t>
      </w:r>
      <w:r>
        <w:rPr/>
        <w:t xml:space="preserve"> для муниципальных служащих квалификационные требования не предъявляются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1:00Z</dcterms:created>
  <dc:creator>user</dc:creator>
  <dc:description/>
  <cp:keywords/>
  <dc:language>en-US</dc:language>
  <cp:lastModifiedBy>Anna</cp:lastModifiedBy>
  <cp:lastPrinted>2020-03-05T11:00:00Z</cp:lastPrinted>
  <dcterms:modified xsi:type="dcterms:W3CDTF">2020-03-05T08:01:00Z</dcterms:modified>
  <cp:revision>2</cp:revision>
  <dc:subject/>
  <dc:title>ПРОЕКТ</dc:title>
</cp:coreProperties>
</file>