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марта 2020 г. № 4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0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06 марта 2020 г. № МГ-14-119/20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квартал 2020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0 марта 2020 года № 4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2 квартал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15837" w:type="dxa"/>
        <w:jc w:val="left"/>
        <w:tblInd w:w="-7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90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006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курс «Стендап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04.2020 16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2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курс рисунков на асфальте, посвященный Дню космонавтик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ощадка 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чтецов, посвященный 75-й годовщине Победы в Великой Отечественной войн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.05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леш-моб, посвященный 75-й годовщине Победы в Великой Отечественной войн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5.2020 14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9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урс рисунков, посвященный 75-й годовщине Победы в Великой Отечественной войн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-31.05.20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защиты дете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06.2020 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молодежи Росс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.06.2020 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59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йонные соревнования по легкой атлетике (кросс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.04.2020 15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, посвященный Дню Побед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5.2020 12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9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дартс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.05.2020 17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аэрохоккею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05.2020 17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, посвященный Дню Росс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6.2020 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о-игровая программа «Выходи во двор, поиграем!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6.2020 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960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4:00Z</dcterms:created>
  <dc:creator>Anna</dc:creator>
  <dc:description/>
  <cp:keywords/>
  <dc:language>en-US</dc:language>
  <cp:lastModifiedBy>Anna</cp:lastModifiedBy>
  <cp:lastPrinted>2020-03-10T09:18:00Z</cp:lastPrinted>
  <dcterms:modified xsi:type="dcterms:W3CDTF">2020-03-10T07:26:00Z</dcterms:modified>
  <cp:revision>3</cp:revision>
  <dc:subject/>
  <dc:title>СОВЕТ ДЕПУТАТОВ</dc:title>
</cp:coreProperties>
</file>