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февраля 2020 г. № 3/2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БУ «Жилищник района Метрогородок» о работе учреждения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БУ «Жилищник района Метрогородок» Демина Д.А.  о работе учреждения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БУ «Жилищник района Метрогородок» о работе учреждения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Anna</dc:creator>
  <dc:description/>
  <cp:keywords/>
  <dc:language>en-US</dc:language>
  <cp:lastModifiedBy>Anna</cp:lastModifiedBy>
  <cp:lastPrinted>2020-02-12T15:11:00Z</cp:lastPrinted>
  <dcterms:modified xsi:type="dcterms:W3CDTF">2020-02-12T12:11:00Z</dcterms:modified>
  <cp:revision>2</cp:revision>
  <dc:subject/>
  <dc:title>ПРОЕКТ</dc:title>
</cp:coreProperties>
</file>